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INUS8</w:t>
      </w:r>
      <w:r>
        <w:rPr>
          <w:sz w:val="48"/>
          <w:szCs w:val="48"/>
        </w:rPr>
        <w:t>动画探秘揭秘动漫世界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INUS8</w:t>
      </w:r>
      <w:r>
        <w:rPr>
          <w:sz w:val="32"/>
          <w:szCs w:val="32"/>
        </w:rPr>
        <w:t>动画作为一部杰出的作品，它不仅展现了精湛的技术和深邃的情感，也激发了观众对其背后的故事和创作过程的好奇。下面我们将从多个角度来探讨这部作品。</w:t>
      </w:r>
      <w:r>
        <w:rPr>
          <w:sz w:val="32"/>
          <w:szCs w:val="32"/>
        </w:rPr>
        <w:t>&lt;/p&gt;&lt;p&gt;&lt;img src="/static-img/DwslJq2q3WHXVpjess-yUxV8doZtcaI34sEJvNgWGvSrZawEFvTPooErHpw-Hx4i.jpg"&gt;&lt;/p&gt;&lt;p&gt;</w:t>
      </w:r>
      <w:r>
        <w:rPr>
          <w:sz w:val="32"/>
          <w:szCs w:val="32"/>
        </w:rPr>
        <w:t>艺术与科技的结合</w:t>
      </w:r>
      <w:r>
        <w:rPr>
          <w:sz w:val="32"/>
          <w:szCs w:val="32"/>
        </w:rPr>
        <w:t>&lt;/p&gt;&lt;p&gt;MINUS8</w:t>
      </w:r>
      <w:r>
        <w:rPr>
          <w:sz w:val="32"/>
          <w:szCs w:val="32"/>
        </w:rPr>
        <w:t>动画在视觉效果上达到了极致，使用了先进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技术和精细的手绘技巧，使得每一个场景都栩栩如生。在追求完美之路上，制作团队没有放弃传统手工艺，而是巧妙地融合了现代科技，为观众带来了前所未有的视觉体验。这一点可以看出，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不仅是一部优秀的电影，更是一次对技术与艺术相结合可能性的探索。</w:t>
      </w:r>
      <w:r>
        <w:rPr>
          <w:sz w:val="32"/>
          <w:szCs w:val="32"/>
        </w:rPr>
        <w:t>&lt;/p&gt;&lt;p&gt;&lt;img src="/static-img/QJhCb7QHeJctI7S8eFYWjBV8doZtcaI34sEJvNgWGvT6tDSBTPd3LGwEaCMq_CbeKRigAqX1lhzGxkLG9xtRJ_guqwMRd4zENnc1CWnAqM1RewOXLgVYXq-niaQXSkm8BunQf0cK00FQhFA-kqn0R_W4lqHVRSrkp_8MtMzVjP1slyz3d0_eAeLdowYLZ4C6.jpg"&gt;&lt;/p&gt;&lt;p&gt;</w:t>
      </w:r>
      <w:r>
        <w:rPr>
          <w:sz w:val="32"/>
          <w:szCs w:val="32"/>
        </w:rPr>
        <w:t>情感表达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没有言语，但它通过音乐、色彩和形状等元素成功传达出了复杂的情感。每一个角色、每一段情节，都蕴含着深刻的人性关怀。这种无声但充满力量的情感表达，是该作品最吸引人的地方之一。</w:t>
      </w:r>
      <w:r>
        <w:rPr>
          <w:sz w:val="32"/>
          <w:szCs w:val="32"/>
        </w:rPr>
        <w:t>&lt;/p&gt;&lt;p&gt;&lt;img src="/static-img/27uhUCCC3vDkvuuHVM6yKBV8doZtcaI34sEJvNgWGvT6tDSBTPd3LGwEaCMq_CbeKRigAqX1lhzGxkLG9xtRJ_guqwMRd4zENnc1CWnAqM1RewOXLgVYXq-niaQXSkm8BunQf0cK00FQhFA-kqn0R_W4lqHVRSrkp_8MtMzVjP1slyz3d0_eAeLdowYLZ4C6.jpg"&gt;&lt;/p&gt;&lt;p&gt;</w:t>
      </w:r>
      <w:r>
        <w:rPr>
          <w:sz w:val="32"/>
          <w:szCs w:val="32"/>
        </w:rPr>
        <w:t>文化底蕴与灵魂启示</w:t>
      </w:r>
      <w:r>
        <w:rPr>
          <w:sz w:val="32"/>
          <w:szCs w:val="32"/>
        </w:rPr>
        <w:t>&lt;/p&gt;&lt;p&gt;MINUS8</w:t>
      </w:r>
      <w:r>
        <w:rPr>
          <w:sz w:val="32"/>
          <w:szCs w:val="32"/>
        </w:rPr>
        <w:t>在叙事中融入了丰富的地球文化，这使得作品具有很强的地球意识。在描绘自然风光时，不乏对人类社会影响的一般反思，以及对于地球未来命运的一种忧虑。这也让人们思考如何更好地保护我们的家园。</w:t>
      </w:r>
      <w:r>
        <w:rPr>
          <w:sz w:val="32"/>
          <w:szCs w:val="32"/>
        </w:rPr>
        <w:t>&lt;/p&gt;&lt;p&gt;&lt;img src="/static-img/9goo-w3CBjcIsUl75rf0QxV8doZtcaI34sEJvNgWGvT6tDSBTPd3LGwEaCMq_CbeKRigAqX1lhzGxkLG9xtRJ_guqwMRd4zENnc1CWnAqM1RewOXLgVYXq-niaQXSkm8BunQf0cK00FQhFA-kqn0R_W4lqHVRSrkp_8MtMzVjP1slyz3d0_eAeLdowYLZ4C6.jpg"&gt;&lt;/p&gt;&lt;p&gt;</w:t>
      </w:r>
      <w:r>
        <w:rPr>
          <w:sz w:val="32"/>
          <w:szCs w:val="32"/>
        </w:rPr>
        <w:t>时间与空间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变换场景，从古代到现代，从地球到宇宙，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似乎在讲述的是一种跨越时间和空间的大历史。这种宏大而又细腻的情境构建，让人不得不思考人生的意义以及我们所处于何种位置。</w:t>
      </w:r>
      <w:r>
        <w:rPr>
          <w:sz w:val="32"/>
          <w:szCs w:val="32"/>
        </w:rPr>
        <w:t>&lt;/p&gt;&lt;p&gt;&lt;img src="/static-img/ckWz3ZjLrTLKldW2qELgrRV8doZtcaI34sEJvNgWGvT6tDSBTPd3LGwEaCMq_CbeKRigAqX1lhzGxkLG9xtRJ_guqwMRd4zENnc1CWnAqM1RewOXLgVYXq-niaQXSkm8BunQf0cK00FQhFA-kqn0R_W4lqHVRSrkp_8MtMzVjP1slyz3d0_eAeLdowYLZ4C6.jpg"&gt;&lt;/p&gt;&lt;p&gt;</w:t>
      </w:r>
      <w:r>
        <w:rPr>
          <w:sz w:val="32"/>
          <w:szCs w:val="32"/>
        </w:rPr>
        <w:t>独特视角下的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个影片时，我们被迫重新审视自己的生活方式和价值观念。它提醒我们，在忙碌和竞争中，不要忘记停下来欣赏生命中的小事，即便是在快节奏、高压力的时代，我们也有权享受简单而宁静的心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趋势下的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由不同国家团队共同制作的大型项目，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展示了一种跨国合作的可能性。在当今全球化日益加剧的情况下，这样的合作模式为各国文化交流提供了新的平台，同时也促进了多元文明之间相互理解与尊重。</w:t>
      </w:r>
      <w:r>
        <w:rPr>
          <w:sz w:val="32"/>
          <w:szCs w:val="32"/>
        </w:rPr>
        <w:t>&lt;/p&gt;&lt;p&gt;&lt;a href = "/doc/509653-MINUS8</w:t>
      </w:r>
      <w:r>
        <w:rPr>
          <w:sz w:val="32"/>
          <w:szCs w:val="32"/>
        </w:rPr>
        <w:t>动画探秘揭秘动漫世界的无声诗篇</w:t>
      </w:r>
      <w:r>
        <w:rPr>
          <w:sz w:val="32"/>
          <w:szCs w:val="32"/>
        </w:rPr>
        <w:t>.doc" rel="alternate" download="509653-MINUS8</w:t>
      </w:r>
      <w:r>
        <w:rPr>
          <w:sz w:val="32"/>
          <w:szCs w:val="32"/>
        </w:rPr>
        <w:t>动画探秘揭秘动漫世界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