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色秘密揭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全集如同一盏明灯，为迷失方向的人提供了指引。它不仅仅是文字的集合，更是一种文化现象，一种生活方式。在这个数字时代，我们如何理解这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价值？我们将从几个关键点来探讨。</w:t>
      </w:r>
      <w:r>
        <w:rPr>
          <w:sz w:val="32"/>
          <w:szCs w:val="32"/>
        </w:rPr>
        <w:t>&lt;/p&gt;&lt;p&gt;&lt;img src="/static-img/QEyoUVLS_TGkGxPFzTAf5Tkm9tonknf7aOUxar6DY1d80pG3Bxz5d2xXmwi2W-ri.jpg"&gt;&lt;/p&gt;&lt;p&gt;</w:t>
      </w:r>
      <w:r>
        <w:rPr>
          <w:sz w:val="32"/>
          <w:szCs w:val="32"/>
        </w:rPr>
        <w:t>首先，我们要了解“黑锅”这个词汇。它源自网络用语，形容那些隐藏真实身份、匿名发布作品或评论的网友。这些“黑锅”们往往会在暗夜中冒出头角，用他们独特的声音与众不同。但是，这也让人产生了一种好奇心，他们想要深入了解这种文化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成为了追求知识和娱乐的一种途径。随着技术的发展，人们可以轻易地获取各种资源，从而形成了一个庞大的文本分享社区。在这里，无论你喜欢什么样的内容，都能找到满意答案。这不仅限于小说、文章，还包括诗歌、剧本乃至学术论文。</w:t>
      </w:r>
      <w:r>
        <w:rPr>
          <w:sz w:val="32"/>
          <w:szCs w:val="32"/>
        </w:rPr>
        <w:t>&lt;/p&gt;&lt;p&gt;&lt;img src="/static-img/7jN_lQG4bb5qhFxNQqMyxDkm9tonknf7aOUxar6DY1efIubgOEVtolmXA6KnzxpzxNCvJsG0ishg0IvRKY6xOpMzI0xWmTvEhSwWIlNGX19fdNFjIU13ZlnQpSsy30xg.jpg"&gt;&lt;/p&gt;&lt;p&gt;</w:t>
      </w:r>
      <w:r>
        <w:rPr>
          <w:sz w:val="32"/>
          <w:szCs w:val="32"/>
        </w:rPr>
        <w:t>再者，这个平台上充斥着各种风格和题材，使得用户能够根据自己的喜好进行选择。而且，由于匿名性质，有些作品甚至可能超越了常规文学创作的界限，它们可能包含一些敏感话题或者隐喻性的内容，这正是吸引读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black pot”</w:t>
      </w:r>
      <w:r>
        <w:rPr>
          <w:sz w:val="32"/>
          <w:szCs w:val="32"/>
        </w:rPr>
        <w:t xml:space="preserve">的存在，也反映出了互联网文化中的某些社会现象，比如说，在网络上 </w:t>
      </w:r>
      <w:r>
        <w:rPr>
          <w:sz w:val="32"/>
          <w:szCs w:val="32"/>
        </w:rPr>
        <w:t xml:space="preserve">anonymity </w:t>
      </w:r>
      <w:r>
        <w:rPr>
          <w:sz w:val="32"/>
          <w:szCs w:val="32"/>
        </w:rPr>
        <w:t>可以带来一种自由，但同时也带来了信息质量难以保证的问题。此时，即使对于追求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人来说，也需要谨慎甄别，不断学习识别高质量资源的技巧。</w:t>
      </w:r>
      <w:r>
        <w:rPr>
          <w:sz w:val="32"/>
          <w:szCs w:val="32"/>
        </w:rPr>
        <w:t>&lt;/p&gt;&lt;p&gt;&lt;img src="/static-img/F6nS8WcEXM8wB6nj9iuezTkm9tonknf7aOUxar6DY1efIubgOEVtolmXA6KnzxpzxNCvJsG0ishg0IvRKY6xOpMzI0xWmTvEhSwWIlNGX19fdNFjIU13ZlnQpSsy30xg.jpg"&gt;&lt;/p&gt;&lt;p&gt;</w:t>
      </w:r>
      <w:r>
        <w:rPr>
          <w:sz w:val="32"/>
          <w:szCs w:val="32"/>
        </w:rPr>
        <w:t xml:space="preserve">更有趣的是，当人们通过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下载后，可以发现其中蕴含的情感共鸣与心理深度。这就像是在一次偶然间遇见了另一个自己，让人感到既熟悉又陌生，是一种特殊的心灵体验。在这样的过程中，阅读变得更加复杂，也更加令人沉醉，因为它不再只是单纯地消化文字，而是一场内心对话，一段情感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热衷于 “</w:t>
      </w:r>
      <w:r>
        <w:rPr>
          <w:sz w:val="32"/>
          <w:szCs w:val="32"/>
        </w:rPr>
        <w:t>black pot”</w:t>
      </w:r>
      <w:r>
        <w:rPr>
          <w:sz w:val="32"/>
          <w:szCs w:val="32"/>
        </w:rPr>
        <w:t>的创作者来说，他们往往会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下载来寻找灵感，或者是在这里发表自己的作品，并希望得到他人的认可和反馈。不管是哪一种形式，只要能够触动到人心，那么这份努力总不会白费，而这正是我们不断追求完美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集下载的一个驱动力所在。</w:t>
      </w:r>
      <w:r>
        <w:rPr>
          <w:sz w:val="32"/>
          <w:szCs w:val="32"/>
        </w:rPr>
        <w:t>&lt;/p&gt;&lt;p&gt;&lt;img src="/static-img/zR0_UsxpvlwcoGH3W3V68jkm9tonknf7aOUxar6DY1efIubgOEVtolmXA6KnzxpzxNCvJsG0ishg0IvRKY6xOpMzI0xWmTvEhSwWIlNGX19fdNFjIU13ZlnQpSsy30xg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lack pot txt full set download”</w:t>
      </w:r>
      <w:r>
        <w:rPr>
          <w:sz w:val="32"/>
          <w:szCs w:val="32"/>
        </w:rPr>
        <w:t>是一个多维度复杂的话题，它涉及到了个人隐私、社交媒体上的匿名性以及对文学艺术品质标准的一次检视。而无论你是否愿意承认这一点，其影响已经渗透到了我们的日常生活之中，如同一股不可抗拒的潮流，将继续推动着我们前进向新的未知领域。</w:t>
      </w:r>
      <w:r>
        <w:rPr>
          <w:sz w:val="32"/>
          <w:szCs w:val="32"/>
        </w:rPr>
        <w:t>&lt;/p&gt;&lt;p&gt;&lt;a href = "/doc/507947-</w:t>
      </w:r>
      <w:r>
        <w:rPr>
          <w:sz w:val="32"/>
          <w:szCs w:val="32"/>
        </w:rPr>
        <w:t>黑色秘密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神秘面纱</w:t>
      </w:r>
      <w:r>
        <w:rPr>
          <w:sz w:val="32"/>
          <w:szCs w:val="32"/>
        </w:rPr>
        <w:t>.doc" rel="alternate" download="507947-</w:t>
      </w:r>
      <w:r>
        <w:rPr>
          <w:sz w:val="32"/>
          <w:szCs w:val="32"/>
        </w:rPr>
        <w:t>黑色秘密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