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灵魂之旅寂灭万乘全集的迷失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灵魂之旅：寂灭万乘全集的迷失与发现</w:t>
      </w:r>
      <w:r>
        <w:rPr>
          <w:sz w:val="32"/>
          <w:szCs w:val="32"/>
        </w:rPr>
        <w:t>&lt;/p&gt;&lt;p&gt;&lt;img src="/static-img/IEFhK9GZTsxhDvC1pfesorAhxmn6Ow2i5pn2mh_Vf8L4pClrnzNe6Y1ydE09V5Ao.jpg"&gt;&lt;/p&gt;&lt;p&gt;</w:t>
      </w:r>
      <w:r>
        <w:rPr>
          <w:sz w:val="32"/>
          <w:szCs w:val="32"/>
        </w:rPr>
        <w:t>在这个数字化时代，电子书籍成为了人们阅读的重要途径之一。尤其是那些追求心灵深度和精神修养的人们，他们常常会寻找一些能够引发思索、启迪心智的作品。在众多电子书中，有一部名为《寂灭万乘》的作品，它以其独特的哲学思想和深邃的文学魅力，吸引了无数读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是一部融合了东方哲学和现代心理学元素的大作，其作者通过对人生、宇宙以及时间与空间等概念的深入思考，为读者呈现了一种超越物质世界，达到精神自由之境的手法。许多读者在阅读这本书后，不仅获得了新的知识，还在情感上得到了极大的触动。</w:t>
      </w:r>
      <w:r>
        <w:rPr>
          <w:sz w:val="32"/>
          <w:szCs w:val="32"/>
        </w:rPr>
        <w:t>&lt;/p&gt;&lt;p&gt;&lt;img src="/static-img/AvGmm2h3BAdWxaM-C_yOO7Ahxmn6Ow2i5pn2mh_Vf8KZzQbaZ4Ue852QpGxJvG6sVuvgSdzxIXLQTIp2kSyg_9wgunqoCK_Een_SzV4KaLezZSFgtvWRoyud3lWyrbPD.jpg"&gt;&lt;/p&gt;&lt;p&gt;</w:t>
      </w:r>
      <w:r>
        <w:rPr>
          <w:sz w:val="32"/>
          <w:szCs w:val="32"/>
        </w:rPr>
        <w:t>那么，对于那些想要体验《寂灭万乘》的乐趣而不确定如何开始的人来说，首先需要做的是进行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一个简单而直接的步骤，只需找到合适的地方下载这本电子书，就可以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李明的小伙子，他是一名软件工程师，在繁忙工作间总感觉缺乏内心平静。他偶然间了解到《寂灭万乘》，并决定尝试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从中找到解决自己的问题的一些线索。经过几天夜以继日地阅读，他的心理压力有所减轻，而他的生活也变得更加充实起来。</w:t>
      </w:r>
      <w:r>
        <w:rPr>
          <w:sz w:val="32"/>
          <w:szCs w:val="32"/>
        </w:rPr>
        <w:t>&lt;/p&gt;&lt;p&gt;&lt;img src="/static-img/-S8ewb1vF3hWBDroCjgmJ7Ahxmn6Ow2i5pn2mh_Vf8KZzQbaZ4Ue852QpGxJvG6sVuvgSdzxIXLQTIp2kSyg_9wgunqoCK_Een_SzV4KaLezZSFgtvWRoyud3lWyrbPD.jpg"&gt;&lt;/p&gt;&lt;p&gt;</w:t>
      </w:r>
      <w:r>
        <w:rPr>
          <w:sz w:val="32"/>
          <w:szCs w:val="32"/>
        </w:rPr>
        <w:t>当然，并非每个人的经历都像李明一样顺利，有时候可能会遇到一些困难，比如理解上的障碍或是对于作者观点的一些疑惑。但正是在这些挑战中，我们更能体会到真正意义上的学习过程。而且，这样的经历往往也是最宝贵和持久的一部分，因为它们能够让我们成长，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寂滅萬乘》不仅是一个可以通过“寂滅萬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获取到的電子書，更是一个打开心灵大门、启迪思考方式的人生指南。如果你正在寻找一段灵魂之旅，那么现在就可以开始你的探索，无论你身处何方，都能通过这一小步，便捷地接近那份内在光芒。</w:t>
      </w:r>
      <w:r>
        <w:rPr>
          <w:sz w:val="32"/>
          <w:szCs w:val="32"/>
        </w:rPr>
        <w:t>&lt;/p&gt;&lt;p&gt;&lt;img src="/static-img/YTJwamr8fVwxre7sedMAWrAhxmn6Ow2i5pn2mh_Vf8KZzQbaZ4Ue852QpGxJvG6sVuvgSdzxIXLQTIp2kSyg_9wgunqoCK_Een_SzV4KaLezZSFgtvWRoyud3lWyrbPD.jpg"&gt;&lt;/p&gt;&lt;p&gt;&lt;a href = "/doc/50626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灵魂之旅寂灭万乘全集的迷失与发现</w:t>
      </w:r>
      <w:r>
        <w:rPr>
          <w:sz w:val="32"/>
          <w:szCs w:val="32"/>
        </w:rPr>
        <w:t>.doc" rel="alternate" download="50626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灵魂之旅寂灭万乘全集的迷失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