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业如画华丽的商业帝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帝业如画：华丽的商业帝国</w:t>
      </w:r>
      <w:r>
        <w:rPr>
          <w:sz w:val="32"/>
          <w:szCs w:val="32"/>
        </w:rPr>
        <w:t>&lt;/p&gt;&lt;p&gt;&lt;img src="/static-img/JbeU030CkFn5snqItsWpWjRSV7AAKTS4VrPLZBdePLDZEMh1PhGB6ASN7H6athy9.jpg"&gt;&lt;/p&gt;&lt;p&gt;</w:t>
      </w:r>
      <w:r>
        <w:rPr>
          <w:sz w:val="32"/>
          <w:szCs w:val="32"/>
        </w:rPr>
        <w:t>如何打造一个“帝业如画”的商业帝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商界中，成功创立并维护一家“帝业如画”的企业是许多企业家的梦想。然而，这并非一件简单的事情，它需要深厚的行业知识、精细的运营管理和对市场趋势的敏锐洞察力。首先，想要构建这样一个商业帝国，我们必须有明确的目标和愿景，这个愿景不仅要能够激励自己，也要能够吸引其他人的加入。</w:t>
      </w:r>
      <w:r>
        <w:rPr>
          <w:sz w:val="32"/>
          <w:szCs w:val="32"/>
        </w:rPr>
        <w:t>&lt;/p&gt;&lt;p&gt;&lt;img src="/static-img/qbZGV0_msVGajjHB-oNh6TRSV7AAKTS4VrPLZBdePLBiy6U73uLdnimkxYqi8J6s9duBuI56KGwXnuiXablzhuKeIaek3P76hwFUsQGZfEL6gaB_fGKL5vFPnnL_YSyH.jpg"&gt;&lt;/p&gt;&lt;p&gt;</w:t>
      </w:r>
      <w:r>
        <w:rPr>
          <w:sz w:val="32"/>
          <w:szCs w:val="32"/>
        </w:rPr>
        <w:t>什么是“帝业如画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帝业如画”，就是指那些在其领域内占据绝对领先地位，业务遍布全球，影响力深远，并且始终保持着高效运作与创新发展的一些大型企业集团。这些公司往往拥有强大的品牌力量，其产品或服务被广泛认可和喜爱。这类企业通常具备坚实的人才基础、完善的管理体系以及灵活多样的业务模式。</w:t>
      </w:r>
      <w:r>
        <w:rPr>
          <w:sz w:val="32"/>
          <w:szCs w:val="32"/>
        </w:rPr>
        <w:t>&lt;/p&gt;&lt;p&gt;&lt;img src="/static-img/q4D6h8myk5zkwvqNMqty8DRSV7AAKTS4VrPLZBdePLBiy6U73uLdnimkxYqi8J6s9duBuI56KGwXnuiXablzhuKeIaek3P76hwFUsQGZfEL6gaB_fGKL5vFPnnL_YSyH.jpg"&gt;&lt;/p&gt;&lt;p&gt;</w:t>
      </w:r>
      <w:r>
        <w:rPr>
          <w:sz w:val="32"/>
          <w:szCs w:val="32"/>
        </w:rPr>
        <w:t>如何实现这一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这个层次，我们需要从内部做起，即从自身进行不断学习和提升，同时也要关注外部环境，不断调整策略以适应市场变化。例如，在技术快速发展的大背景下，一些传统制造企业通过转型升级，以数字化方式重新定义了自己的竞争优势。而对于新兴行业而言，则更需要勇于探索未知领域，快速迭代产品，以满足消费者日益增长的心智需求。</w:t>
      </w:r>
      <w:r>
        <w:rPr>
          <w:sz w:val="32"/>
          <w:szCs w:val="32"/>
        </w:rPr>
        <w:t>&lt;/p&gt;&lt;p&gt;&lt;img src="/static-img/21tqnPBqYxzB2TLg6LZJQjRSV7AAKTS4VrPLZBdePLBiy6U73uLdnimkxYqi8J6s9duBuI56KGwXnuiXablzhuKeIaek3P76hwFUsQGZfEL6gaB_fGKL5vFPnnL_YSyH.jpg"&gt;&lt;/p&gt;&lt;p&gt;</w:t>
      </w:r>
      <w:r>
        <w:rPr>
          <w:sz w:val="32"/>
          <w:szCs w:val="32"/>
        </w:rPr>
        <w:t>怎么样才能保证持续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想要成为长期存在并继续壮大的商业帝国，都必须重视核心竞争力的培养。在资源配置上，要有明确优先级，将有限资源投入到最为关键环节；同时，对员工进行系统培训，让他们理解公司文化，从而提高团队协作能力。此外，对于客户服务不能忽视，更应该将之作为推动公司成长的一个重要动力源泉。</w:t>
      </w:r>
      <w:r>
        <w:rPr>
          <w:sz w:val="32"/>
          <w:szCs w:val="32"/>
        </w:rPr>
        <w:t>&lt;/p&gt;&lt;p&gt;&lt;img src="/static-img/o1Dp_FXOphJ62fCnqbrpZjRSV7AAKTS4VrPLZBdePLBiy6U73uLdnimkxYqi8J6s9duBuI56KGwXnuiXablzhuKeIaek3P76hwFUsQGZfEL6gaB_fGKL5vFPnnL_YSyH.jpg"&gt;&lt;/p&gt;&lt;p&gt;</w:t>
      </w:r>
      <w:r>
        <w:rPr>
          <w:sz w:val="32"/>
          <w:szCs w:val="32"/>
        </w:rPr>
        <w:t>什么因素会导致失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如果没有正确处理内部与外部挑战，“帝业如画”的梦想仍然可能无法实现。一旦出现决策失误，或是在关键时刻放松警惕，都可能导致整个体系崩溃。因此，无论是在宏观还是微观层面，都需保持高度警觉，并不断调整策略以应对各种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国如何展现其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已经建立起这样的庞大组织时，要学会如何让它展现出自己的魅力。这包括但不限于品牌形象塑造、社会责任承担以及社区参与等方面。在当今社会，每个消费者都渴望购买那些能体现出某种价值或使命感商品，而这正是我们这些追求成为“帝業如畫”的商人所必需去做的事情。如果你真正希望你的事务像是一幅美丽图画，那就开始绘制你的作品吧！</w:t>
      </w:r>
      <w:r>
        <w:rPr>
          <w:sz w:val="32"/>
          <w:szCs w:val="32"/>
        </w:rPr>
        <w:t>&lt;/p&gt;&lt;p&gt;&lt;a href = "/doc/505522-</w:t>
      </w:r>
      <w:r>
        <w:rPr>
          <w:sz w:val="32"/>
          <w:szCs w:val="32"/>
        </w:rPr>
        <w:t>帝业如画华丽的商业帝国</w:t>
      </w:r>
      <w:r>
        <w:rPr>
          <w:sz w:val="32"/>
          <w:szCs w:val="32"/>
        </w:rPr>
        <w:t>.doc" rel="alternate" download="505522-</w:t>
      </w:r>
      <w:r>
        <w:rPr>
          <w:sz w:val="32"/>
          <w:szCs w:val="32"/>
        </w:rPr>
        <w:t>帝业如画华丽的商业帝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