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w:t>
      </w:r>
      <w:r>
        <w:rPr>
          <w:sz w:val="48"/>
          <w:szCs w:val="48"/>
        </w:rPr>
        <w:t>-</w:t>
      </w:r>
      <w:r>
        <w:rPr>
          <w:sz w:val="48"/>
          <w:szCs w:val="48"/>
        </w:rPr>
        <w:t>穿越和亲的奇幻之旅揭秘熙瓜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中，“和亲”这一制度是指两个国家为了建立和平关系，通过将自己的公主或王子嫁给对方的君主作为联结两国间友好关系的手段。这种婚姻通常被视为一种政治联盟，而非真正的情感结合。在这样的背景下，一些小说作品也会以“和亲”为主题来讲述故事，其中就包括了一个叫做熙瓜的小说角色。</w:t>
      </w:r>
      <w:r>
        <w:rPr>
          <w:sz w:val="32"/>
          <w:szCs w:val="32"/>
        </w:rPr>
        <w:t>&lt;/p&gt;&lt;p&gt;&lt;img src="/static-img/-zSx8vHLAympg-lQmBqa6u5CvNgG2n9PX3zWxPaXvRDKxKUHH-3lJo-GEdlhNSjC.jpg"&gt;&lt;/p&gt;&lt;p&gt;</w:t>
      </w:r>
      <w:r>
        <w:rPr>
          <w:sz w:val="32"/>
          <w:szCs w:val="32"/>
        </w:rPr>
        <w:t>《穿越和亲的奇幻之旅：揭秘熙瓜背后的真相》</w:t>
      </w:r>
      <w:r>
        <w:rPr>
          <w:sz w:val="32"/>
          <w:szCs w:val="32"/>
        </w:rPr>
        <w:t>&lt;/p&gt;&lt;p&gt;</w:t>
      </w:r>
      <w:r>
        <w:rPr>
          <w:sz w:val="32"/>
          <w:szCs w:val="32"/>
        </w:rPr>
        <w:t>在众多关于“和亲”的小说中，有一位名叫熙瓜的小说角色，她因其独特的性格与命运而深受读者喜爱。然而，在现实生活中，我们常常会听到有人提到“熙瓜不是瓜”，这句话背后隐藏着怎样的故事呢？</w:t>
      </w:r>
      <w:r>
        <w:rPr>
          <w:sz w:val="32"/>
          <w:szCs w:val="32"/>
        </w:rPr>
        <w:t>&lt;/p&gt;&lt;p&gt;&lt;img src="/static-img/FYHchCQhDGBRDaFeaS9gou5CvNgG2n9PX3zWxPaXvRBU-DAoy4nt-j4mxGsh5x_RdLuzmxfslgGZnvguzC6TQYMzHQ8iL2VRjPC-uxAC0K1irg_jNlY39RcQIQpTWrbI.jpg"&gt;&lt;/p&gt;&lt;p&gt;</w:t>
      </w:r>
      <w:r>
        <w:rPr>
          <w:sz w:val="32"/>
          <w:szCs w:val="32"/>
        </w:rPr>
        <w:t>首先，让我们来看一些真实案例。在中国历史上，著名的一次“和亲”就是明朝时期与蒙古大汗乌拉吉之间的联姻。明成祖朱棣为了巩固边境安全，便决定将自己的女儿嫁给乌拉吉。这次联姻虽然没有特别引人注目的事件，但它标志着两国之间暂时达成了稳定的外交关系。</w:t>
      </w:r>
      <w:r>
        <w:rPr>
          <w:sz w:val="32"/>
          <w:szCs w:val="32"/>
        </w:rPr>
        <w:t>&lt;/p&gt;&lt;p&gt;</w:t>
      </w:r>
      <w:r>
        <w:rPr>
          <w:sz w:val="32"/>
          <w:szCs w:val="32"/>
        </w:rPr>
        <w:t>接下来，让我们再看看一些虚构作品中的熙瓜形象。她可能是一位聪明伶俐、善于应变的小姑娘，也可能是一位坚韧不拔、勇敢无畏的大英雄。不管她的形象如何变化，她所面临的问题总是同样——如何在不同的文化背景下找到属于自己的位置？如何在政治纷争中保持独立自主？</w:t>
      </w:r>
      <w:r>
        <w:rPr>
          <w:sz w:val="32"/>
          <w:szCs w:val="32"/>
        </w:rPr>
        <w:t>&lt;/p&gt;&lt;p&gt;&lt;img src="/static-img/Eugd2GZS1nUIv2fyqgfWwO5CvNgG2n9PX3zWxPaXvRBU-DAoy4nt-j4mxGsh5x_RdLuzmxfslgGZnvguzC6TQYMzHQ8iL2VRjPC-uxAC0K1irg_jNlY39RcQIQpTWrbI.jpg"&gt;&lt;/p&gt;&lt;p&gt;</w:t>
      </w:r>
      <w:r>
        <w:rPr>
          <w:sz w:val="32"/>
          <w:szCs w:val="32"/>
        </w:rPr>
        <w:t>对于那些追求真相的人来说，他们总是希望能从每一个角落都能找出答案。而对于那些沉浸在小说世界中的读者来说，他们则更愿意去探索那个充满神秘色彩、情感纠葛的小说世界。</w:t>
      </w:r>
      <w:r>
        <w:rPr>
          <w:sz w:val="32"/>
          <w:szCs w:val="32"/>
        </w:rPr>
        <w:t>&lt;/p&gt;&lt;p&gt;</w:t>
      </w:r>
      <w:r>
        <w:rPr>
          <w:sz w:val="32"/>
          <w:szCs w:val="32"/>
        </w:rPr>
        <w:t>最后，让我们一起回顾一下，这个世上确实有很多如同熙瓜一样不可捉摸的事物，它们既像传统意义上的水果，又不完全符合我们的认知。正如人们说的那样：“ 熙瓜不是瓜”，它代表的是对传统与创新、对现实与想象之间界限模糊的一种理解。当我们阅读这些充满想象力的文字时，我们的心灵似乎也得到了某种解放，就像是在品尝一种新鲜而又独特的味道。</w:t>
      </w:r>
      <w:r>
        <w:rPr>
          <w:sz w:val="32"/>
          <w:szCs w:val="32"/>
        </w:rPr>
        <w:t>&lt;/p&gt;&lt;p&gt;&lt;img src="/static-img/8-0ryS2U5CYem-XLB1lNJe5CvNgG2n9PX3zWxPaXvRBU-DAoy4nt-j4mxGsh5x_RdLuzmxfslgGZnvguzC6TQYMzHQ8iL2VRjPC-uxAC0K1irg_jNlY39RcQIQpTWrbI.jpg"&gt;&lt;/p&gt;&lt;p&gt;</w:t>
      </w:r>
      <w:r>
        <w:rPr>
          <w:sz w:val="32"/>
          <w:szCs w:val="32"/>
        </w:rPr>
        <w:t>因此，无论你是否相信“熙瓜不是瓜”，这份迷惑也是值得思考的一个话题。在这个不断变化着的人生旅途上，我们每个人都可能遇到这样那样的挑战。但只要心存敬畏，不断探索，那么即使面对最复杂的事情，也可以找到前行的道路。</w:t>
      </w:r>
      <w:r>
        <w:rPr>
          <w:sz w:val="32"/>
          <w:szCs w:val="32"/>
        </w:rPr>
        <w:t>&lt;/p&gt;&lt;p&gt;&lt;a href = "/doc/502470-</w:t>
      </w:r>
      <w:r>
        <w:rPr>
          <w:sz w:val="32"/>
          <w:szCs w:val="32"/>
        </w:rPr>
        <w:t>和亲小说熙瓜不是瓜</w:t>
      </w:r>
      <w:r>
        <w:rPr>
          <w:sz w:val="32"/>
          <w:szCs w:val="32"/>
        </w:rPr>
        <w:t>-</w:t>
      </w:r>
      <w:r>
        <w:rPr>
          <w:sz w:val="32"/>
          <w:szCs w:val="32"/>
        </w:rPr>
        <w:t>穿越和亲的奇幻之旅揭秘熙瓜背后的真相</w:t>
      </w:r>
      <w:r>
        <w:rPr>
          <w:sz w:val="32"/>
          <w:szCs w:val="32"/>
        </w:rPr>
        <w:t>.doc" rel="alternate" download="502470-</w:t>
      </w:r>
      <w:r>
        <w:rPr>
          <w:sz w:val="32"/>
          <w:szCs w:val="32"/>
        </w:rPr>
        <w:t>和亲小说熙瓜不是瓜</w:t>
      </w:r>
      <w:r>
        <w:rPr>
          <w:sz w:val="32"/>
          <w:szCs w:val="32"/>
        </w:rPr>
        <w:t>-</w:t>
      </w:r>
      <w:r>
        <w:rPr>
          <w:sz w:val="32"/>
          <w:szCs w:val="32"/>
        </w:rPr>
        <w:t>穿越和亲的奇幻之旅揭秘熙瓜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