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告诉你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怎么读这辆超级跑车的名字听起来像个神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款名为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超级跑车，它听起来就像是一个神秘的秘密。它怎么读呢？如果你想了解这个名字背后的故事和这辆跑车带来的驾驶体验，就请跟随我一起深入探索吧！</w:t>
      </w:r>
      <w:r>
        <w:rPr>
          <w:sz w:val="32"/>
          <w:szCs w:val="32"/>
        </w:rPr>
        <w:t>&lt;/p&gt;&lt;p&gt;&lt;img src="/static-img/eQIDnMDwOcgNOjkxOs_p2q-w-EtHHWhMjHakVh41g2shqlqIG2cezH8rp39FY1nn.png"&gt;&lt;/p&gt;&lt;p&gt;</w:t>
      </w:r>
      <w:r>
        <w:rPr>
          <w:sz w:val="32"/>
          <w:szCs w:val="32"/>
        </w:rPr>
        <w:t>首先，我们得弄清楚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这个词是怎样发音的。这不仅是个有趣的问题，也是对这款豪华汽车的一个小测验。你可以尝试这样念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穆尔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拉</w:t>
      </w:r>
      <w:r>
        <w:rPr>
          <w:sz w:val="32"/>
          <w:szCs w:val="32"/>
        </w:rPr>
        <w:t>-</w:t>
      </w:r>
      <w:r>
        <w:rPr>
          <w:sz w:val="32"/>
          <w:szCs w:val="32"/>
        </w:rPr>
        <w:t>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每个字都要慢慢地、清晰地发音，感受一下这种充满力量和速度的名字带给你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词背后隐藏着一个非常有意思的事实。在西班牙语中，“</w:t>
      </w:r>
      <w:r>
        <w:rPr>
          <w:sz w:val="32"/>
          <w:szCs w:val="32"/>
        </w:rPr>
        <w:t>murciélago”</w:t>
      </w:r>
      <w:r>
        <w:rPr>
          <w:sz w:val="32"/>
          <w:szCs w:val="32"/>
        </w:rPr>
        <w:t>直接翻译就是“蝙蝠”。所以，当你说出这辆跑车的名字时，你仿佛是在召唤一只黑色的蝙蝠，从夜幕中跃起，用它那强悍而优雅的姿态在空中舞动。</w:t>
      </w:r>
      <w:r>
        <w:rPr>
          <w:sz w:val="32"/>
          <w:szCs w:val="32"/>
        </w:rPr>
        <w:t>&lt;/p&gt;&lt;p&gt;&lt;img src="/static-img/-6rI3P3VqMhfGdvNWnOT3q-w-EtHHWhMjHakVh41g2vmtY2bfnGA3ZltDznINNvQmLtaMq-r5jVIQOMq8KI5l7WxFKpHgYThW5cdAsUdltrH54IY2h2_QTipWem4KB0hchoITg6ciFu2UUanXgzQ-w.png"&gt;&lt;/p&gt;&lt;p&gt;</w:t>
      </w:r>
      <w:r>
        <w:rPr>
          <w:sz w:val="32"/>
          <w:szCs w:val="32"/>
        </w:rPr>
        <w:t>既然我们已经知道了如何正确发音，那么让我们来看看为什么</w:t>
      </w:r>
      <w:r>
        <w:rPr>
          <w:sz w:val="32"/>
          <w:szCs w:val="32"/>
        </w:rPr>
        <w:t>Lamborghini</w:t>
      </w:r>
      <w:r>
        <w:rPr>
          <w:sz w:val="32"/>
          <w:szCs w:val="32"/>
        </w:rPr>
        <w:t>会选择这样的名字。其实，这款超级跑车是为了纪念意大利电影导演弗朗切斯科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索（</w:t>
      </w:r>
      <w:r>
        <w:rPr>
          <w:sz w:val="32"/>
          <w:szCs w:val="32"/>
        </w:rPr>
        <w:t>Francesco Rosi</w:t>
      </w:r>
      <w:r>
        <w:rPr>
          <w:sz w:val="32"/>
          <w:szCs w:val="32"/>
        </w:rPr>
        <w:t>）的一部电影——《</w:t>
      </w:r>
      <w:r>
        <w:rPr>
          <w:sz w:val="32"/>
          <w:szCs w:val="32"/>
        </w:rPr>
        <w:t>The Murciélago</w:t>
      </w:r>
      <w:r>
        <w:rPr>
          <w:sz w:val="32"/>
          <w:szCs w:val="32"/>
        </w:rPr>
        <w:t>》（又名《蝙蝠》），该影片讲述了一段关于反派与英雄之间斗争的小说改编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上这辆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，你仿佛也穿越到了那个充满冒险与刺激场面的世界。无论是在高速公路上自由奔驰，还是在赛道上展现速度与技巧，每一次加速都是对速度和力量的一次宣誓，而每一次转弯则是一次对控制力的挑战。</w:t>
      </w:r>
      <w:r>
        <w:rPr>
          <w:sz w:val="32"/>
          <w:szCs w:val="32"/>
        </w:rPr>
        <w:t>&lt;/p&gt;&lt;p&gt;&lt;img src="/static-img/1VFMS2GHMcRMV1cFrMgoBq-w-EtHHWhMjHakVh41g2vmtY2bfnGA3ZltDznINNvQmLtaMq-r5jVIQOMq8KI5l7WxFKpHgYThW5cdAsUdltrH54IY2h2_QTipWem4KB0hchoITg6ciFu2UUanXgzQ-w.png"&gt;&lt;/p&gt;&lt;p&gt;</w:t>
      </w:r>
      <w:r>
        <w:rPr>
          <w:sz w:val="32"/>
          <w:szCs w:val="32"/>
        </w:rPr>
        <w:t>总之，无论是通过正确地念出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的声音，还是体验到驾驶它所带来的快感，都能让人感受到一种不可抗拒的心跳加速，同时内心充满了对于未知世界探索欲望。所以，如果有一天，你有机会亲自试驾一辆</w:t>
      </w:r>
      <w:r>
        <w:rPr>
          <w:sz w:val="32"/>
          <w:szCs w:val="32"/>
        </w:rPr>
        <w:t>Lamborghini Murciélago</w:t>
      </w:r>
      <w:r>
        <w:rPr>
          <w:sz w:val="32"/>
          <w:szCs w:val="32"/>
        </w:rPr>
        <w:t>，那么相信我，一定会是一次难忘的人生旅程！</w:t>
      </w:r>
      <w:r>
        <w:rPr>
          <w:sz w:val="32"/>
          <w:szCs w:val="32"/>
        </w:rPr>
        <w:t>&lt;/p&gt;&lt;p&gt;&lt;a href = "/doc/499380-</w:t>
      </w:r>
      <w:r>
        <w:rPr>
          <w:sz w:val="32"/>
          <w:szCs w:val="32"/>
        </w:rPr>
        <w:t>我来告诉你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这辆超级跑车的名字听起来像个神秘的秘密</w:t>
      </w:r>
      <w:r>
        <w:rPr>
          <w:sz w:val="32"/>
          <w:szCs w:val="32"/>
        </w:rPr>
        <w:t>.doc" rel="alternate" download="499380-</w:t>
      </w:r>
      <w:r>
        <w:rPr>
          <w:sz w:val="32"/>
          <w:szCs w:val="32"/>
        </w:rPr>
        <w:t>我来告诉你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这辆超级跑车的名字听起来像个神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