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诡域档案揭秘神秘力量的源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诡域档案：揭秘神秘力量的源头</w:t>
      </w:r>
      <w:r>
        <w:rPr>
          <w:sz w:val="32"/>
          <w:szCs w:val="32"/>
        </w:rPr>
        <w:t>&lt;/p&gt;&lt;p&gt;&lt;img src="/static-img/2lyuREPAX4AOMCItebdYs7ECDhTxqbAwsCVivhT28XU.jpg"&gt;&lt;/p&gt;&lt;p&gt;</w:t>
      </w:r>
      <w:r>
        <w:rPr>
          <w:sz w:val="32"/>
          <w:szCs w:val="32"/>
        </w:rPr>
        <w:t>诡域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诡域档案中，研究人员发现了一种未知的能量形式，这种能量似乎与现有的物理法则背道而驰。这种神秘力量被称为“诡异能”，它能够在极端条件下产生显著效应，并对周围环境造成不可预测的影响。</w:t>
      </w:r>
      <w:r>
        <w:rPr>
          <w:sz w:val="32"/>
          <w:szCs w:val="32"/>
        </w:rPr>
        <w:t>&lt;/p&gt;&lt;p&gt;&lt;img src="/static-img/CbVAsAwPRIRbanVfTagwDjppR5ZiWlk_QP-D9T3b_wZa5gXCpmJb86bqYcMf9YtxQzJrlvnMvUJCZiDD1P8tdVU-SBjWeM_cyGpsnTprmos.jpg"&gt;&lt;/p&gt;&lt;p&gt;</w:t>
      </w:r>
      <w:r>
        <w:rPr>
          <w:sz w:val="32"/>
          <w:szCs w:val="32"/>
        </w:rPr>
        <w:t>能量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诡异能进行深入研究，我们了解到它可以用于各种高科技应用，如能源转换、材料科学和空间航天技术。然而，由于其不稳定性和难以控制性，目前仍然存在着安全问题需要解决。</w:t>
      </w:r>
      <w:r>
        <w:rPr>
          <w:sz w:val="32"/>
          <w:szCs w:val="32"/>
        </w:rPr>
        <w:t>&lt;/p&gt;&lt;p&gt;&lt;img src="/static-img/pbztUrDyNXBPt4oJJqjmozppR5ZiWlk_QP-D9T3b_wZa5gXCpmJb86bqYcMf9YtxQzJrlvnMvUJCZiDD1P8tdVU-SBjWeM_cyGpsnTprmos.jpg"&gt;&lt;/p&gt;&lt;p&gt;</w:t>
      </w:r>
      <w:r>
        <w:rPr>
          <w:sz w:val="32"/>
          <w:szCs w:val="32"/>
        </w:rPr>
        <w:t>环境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诡域档案还揭示了某些生物能够适应并利用诡异能来生存。这类生物通常具有特殊的结构和机制，可以有效地吸收或防御这种强大的力量，从而在极端环境中占据优势地位。</w:t>
      </w:r>
      <w:r>
        <w:rPr>
          <w:sz w:val="32"/>
          <w:szCs w:val="32"/>
        </w:rPr>
        <w:t>&lt;/p&gt;&lt;p&gt;&lt;img src="/static-img/9N9dJz98fX00FjOrhpQDwjppR5ZiWlk_QP-D9T3b_wZa5gXCpmJb86bqYcMf9YtxQzJrlvnMvUJCZiDD1P8tdVU-SBjWeM_cyGpsnTprmos.jpg"&gt;&lt;/p&gt;&lt;p&gt;</w:t>
      </w:r>
      <w:r>
        <w:rPr>
          <w:sz w:val="32"/>
          <w:szCs w:val="32"/>
        </w:rPr>
        <w:t>应用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能够掌握如何稳定和控制诡异能，那么将会开启一个全新的时代。在医疗领域，它可能用于创造出更有效的治疗手段；在工业生产上，它可以大幅提高效率；甚至在军事方面，也可能带来革命性的变化。</w:t>
      </w:r>
      <w:r>
        <w:rPr>
          <w:sz w:val="32"/>
          <w:szCs w:val="32"/>
        </w:rPr>
        <w:t>&lt;/p&gt;&lt;p&gt;&lt;img src="/static-img/RCia_tn5AHxhUNn7x_ZEADppR5ZiWlk_QP-D9T3b_wZa5gXCpmJb86bqYcMf9YtxQzJrlvnMvUJCZiDD1P8tdVU-SBjWeM_cyGpsnTprmos.jpg"&gt;&lt;/p&gt;&lt;p&gt;</w:t>
      </w:r>
      <w:r>
        <w:rPr>
          <w:sz w:val="32"/>
          <w:szCs w:val="32"/>
        </w:rPr>
        <w:t>危险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随着这项技术的发展也伴随着潜在风险。错误操作或失控的情况可能导致灾难性的后果，因此，对此类研究必须严格监管，以确保公众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我们的理解还远远不够，但从诡域档案所提供的情报来看，将来对于这个领域的深入研究有无限可能。未来，或许我们会发现更高层次的人类文明是依赖于这种奇特能力，而现在，我们只是站在门槛上，期待着进一步解开这个谜团。</w:t>
      </w:r>
      <w:r>
        <w:rPr>
          <w:sz w:val="32"/>
          <w:szCs w:val="32"/>
        </w:rPr>
        <w:t>&lt;/p&gt;&lt;p&gt;&lt;a href = "/doc/498824-</w:t>
      </w:r>
      <w:r>
        <w:rPr>
          <w:sz w:val="32"/>
          <w:szCs w:val="32"/>
        </w:rPr>
        <w:t>诡域档案揭秘神秘力量的源头</w:t>
      </w:r>
      <w:r>
        <w:rPr>
          <w:sz w:val="32"/>
          <w:szCs w:val="32"/>
        </w:rPr>
        <w:t>.doc" rel="alternate" download="498824-</w:t>
      </w:r>
      <w:r>
        <w:rPr>
          <w:sz w:val="32"/>
          <w:szCs w:val="32"/>
        </w:rPr>
        <w:t>诡域档案揭秘神秘力量的源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