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权谋纷争人心难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仕途风云</w:t>
      </w:r>
      <w:r>
        <w:rPr>
          <w:sz w:val="32"/>
          <w:szCs w:val="32"/>
        </w:rPr>
        <w:t>&lt;/p&gt;&lt;p&gt;&lt;img src="/static-img/vpIDRlk1r5xfTMCnLAiDBA7eOBWBOTFoTgC9N6ZK8WI.jpg"&gt;&lt;/p&gt;&lt;p&gt;</w:t>
      </w:r>
      <w:r>
        <w:rPr>
          <w:sz w:val="32"/>
          <w:szCs w:val="32"/>
        </w:rPr>
        <w:t>是什么让一个人的命运能够重铸，重新走上仕途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繁华的都市里，有一位名叫李明的人，他曾经是一位有志于政治的青年，但由于一次意外的事件，他失去了一切。他的家庭破碎，朋友离他而去，他甚至被迫流落到荒凉的小镇上。</w:t>
      </w:r>
      <w:r>
        <w:rPr>
          <w:sz w:val="32"/>
          <w:szCs w:val="32"/>
        </w:rPr>
        <w:t>&lt;/p&gt;&lt;p&gt;&lt;img src="/static-img/yezfkw9UXNBSLN4E1jwiBurd9w3QAbGbTDY0YgflTBZN-PyONVJHkzuW20Eb2ESqrBqX8u770tJmdH1lk04WR7GvV8zHq6t8yc8hbrrHdOicxHsbOW-Cok0VvIdhMnXE.png"&gt;&lt;/p&gt;&lt;p&gt;</w:t>
      </w:r>
      <w:r>
        <w:rPr>
          <w:sz w:val="32"/>
          <w:szCs w:val="32"/>
        </w:rPr>
        <w:t>然而，这个故事并没有就此结束。经过多年的沉淀和反思，李明决定重新站起来。他开始思考人生的意义，以及自己想要追求什么。在这个过程中，他发现自己的理想与过去并不相同，而是更加坚定和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李明踏上了新的征程。他利用自己的智慧和经验，在小镇上建立了起家业，不仅经济独立，还赢得了民众的尊重和信任。这不仅是他个人成长的一大步，也为他将来进入更高层次政治舞台打下了基础。</w:t>
      </w:r>
      <w:r>
        <w:rPr>
          <w:sz w:val="32"/>
          <w:szCs w:val="32"/>
        </w:rPr>
        <w:t>&lt;/p&gt;&lt;p&gt;&lt;img src="/static-img/8W2dXk7Bar6OWow1uKbvRurd9w3QAbGbTDY0YgflTBZN-PyONVJHkzuW20Eb2ESqrBqX8u770tJmdH1lk04WR7GvV8zHq6t8yc8hbrrHdOicxHsbOW-Cok0VvIdhMnXE.jpg"&gt;&lt;/p&gt;&lt;p&gt;</w:t>
      </w:r>
      <w:r>
        <w:rPr>
          <w:sz w:val="32"/>
          <w:szCs w:val="32"/>
        </w:rPr>
        <w:t>当时机成熟时，李明决定再次回到城市，并且以一种全新的姿态投身于政坛。他利用自己在商界积累的人脉资源，与各界精英建立了良好的关系，同时也展现出了他卓越的手腕和深厚的政策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成为人们眼中的希望人物，无论是在官方场合还是在民间都有人提及他的名字。他的故事激励着无数人，他们看到了一种可能，即使遇到了失败，也可以通过不断努力，最终实现自我价值最大化。</w:t>
      </w:r>
      <w:r>
        <w:rPr>
          <w:sz w:val="32"/>
          <w:szCs w:val="32"/>
        </w:rPr>
        <w:t>&lt;/p&gt;&lt;p&gt;&lt;img src="/static-img/uC4vHzT_JPIItfFtR6Q0SOrd9w3QAbGbTDY0YgflTBZN-PyONVJHkzuW20Eb2ESqrBqX8u770tJmdH1lk04WR7GvV8zHq6t8yc8hbrrHdOicxHsbOW-Cok0VvIdhMnXE.jpg"&gt;&lt;/p&gt;&lt;p&gt;</w:t>
      </w:r>
      <w:r>
        <w:rPr>
          <w:sz w:val="32"/>
          <w:szCs w:val="32"/>
        </w:rPr>
        <w:t>最后，当一代又一代人回望这段历史，他们会发现，那个曾经沦为废柴、却最终成为传奇人物的人，就是那个勇敢面对挑战、不断超越自我、最终走向辉煌顶峰的英雄——李明。而这正是“重生之仕途风云”的真实写照，是关于勇气、智慧以及不屈不挠精神的一个生动案例。</w:t>
      </w:r>
      <w:r>
        <w:rPr>
          <w:sz w:val="32"/>
          <w:szCs w:val="32"/>
        </w:rPr>
        <w:t>&lt;/p&gt;&lt;p&gt;&lt;a href = "/doc/498749-</w:t>
      </w:r>
      <w:r>
        <w:rPr>
          <w:sz w:val="32"/>
          <w:szCs w:val="32"/>
        </w:rPr>
        <w:t>重生之仕途风云权谋纷争人心难测</w:t>
      </w:r>
      <w:r>
        <w:rPr>
          <w:sz w:val="32"/>
          <w:szCs w:val="32"/>
        </w:rPr>
        <w:t>.doc" rel="alternate" download="498749-</w:t>
      </w:r>
      <w:r>
        <w:rPr>
          <w:sz w:val="32"/>
          <w:szCs w:val="32"/>
        </w:rPr>
        <w:t>重生之仕途风云权谋纷争人心难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