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海角社区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：是什么让它吸引了这么多人的注意？</w:t>
      </w:r>
      <w:r>
        <w:rPr>
          <w:sz w:val="32"/>
          <w:szCs w:val="32"/>
        </w:rPr>
        <w:t>&lt;/p&gt;&lt;p&gt;&lt;img src="/static-img/4u5QuMQrqP-r0lMYnfT5A2IJxRLzDtBZBEjJu6l6KqislWY5a52xg9W3SxvMN0HC.jpg"&gt;&lt;/p&gt;&lt;p&gt;</w:t>
      </w:r>
      <w:r>
        <w:rPr>
          <w:sz w:val="32"/>
          <w:szCs w:val="32"/>
        </w:rPr>
        <w:t>在这个信息爆炸的时代，网络视频平台上的内容更新速度快得令人透不过气来。每一个新发布的视频都可能会迅速成为网红，但有几个例子却能持续吸引着人们的目光。这其中，就有一个名为“海角社区”的频道，它以其独特风格和深度内容，一直是观众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 最新视频：如何打造一款让人难忘的作品？</w:t>
      </w:r>
      <w:r>
        <w:rPr>
          <w:sz w:val="32"/>
          <w:szCs w:val="32"/>
        </w:rPr>
        <w:t>&lt;/p&gt;&lt;p&gt;&lt;img src="/static-img/vgnCnk5Y4Tq_13J0h9NWn2IJxRLzDtBZBEjJu6l6KqhuNwszSoCARzWp0gQfiY9u-IlU7SNMC36e0R3AsaDhzdW5JWyVoubks7U5F3F41d8.jpg"&gt;&lt;/p&gt;&lt;p&gt;</w:t>
      </w:r>
      <w:r>
        <w:rPr>
          <w:sz w:val="32"/>
          <w:szCs w:val="32"/>
        </w:rPr>
        <w:t>要了解为什么“海角社区”的最新视频能够如此受欢迎，我们需要从制作过程说起。首先，这个频道的团队对每一部作品都投入了大量的心血，不仅仅是在视觉效果上下功夫，他们还注重内容的深度和主题的创新性。这使得他们所创作出的作品不仅看起来精美，而且内涵丰富，让观众在观看时既能享受到视觉上的震撼，又能从中获得思想上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海角社区”始终坚持原创精神，没有依赖于模仿或复制他人的成功模式。他们通过不断探索新的叙事方式、使用不同的拍摄技巧以及融合各种艺术元素，使得每一部影片都具有鲜明的地标性，易于被记住并传播开来。</w:t>
      </w:r>
      <w:r>
        <w:rPr>
          <w:sz w:val="32"/>
          <w:szCs w:val="32"/>
        </w:rPr>
        <w:t>&lt;/p&gt;&lt;p&gt;&lt;img src="/static-img/R3DYP6xpYwfAwUylP2kdZGIJxRLzDtBZBEjJu6l6KqhuNwszSoCARzWp0gQfiY9u-IlU7SNMC36e0R3AsaDhzdW5JWyVoubks7U5F3F41d8.jpg"&gt;&lt;/p&gt;&lt;p&gt;</w:t>
      </w:r>
      <w:r>
        <w:rPr>
          <w:sz w:val="32"/>
          <w:szCs w:val="32"/>
        </w:rPr>
        <w:t>为什么“海角社区 最新视频”成了社交媒体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这些高质量、高产值的短片被上传到社交媒体平台上时，它们就很容易地转化为热门话题。一旦某个短片因为某些原因（比如情感触动、幽默感强烈或者设计独特）获得了较大的关注率，那么它就会迅速扩散到整个网络，吸引更多的人参与讨论和分享。</w:t>
      </w:r>
      <w:r>
        <w:rPr>
          <w:sz w:val="32"/>
          <w:szCs w:val="32"/>
        </w:rPr>
        <w:t>&lt;/p&gt;&lt;p&gt;&lt;img src="/static-img/unoRMiTP6nFSne6P_ewNN2IJxRLzDtBZBEjJu6l6KqhuNwszSoCARzWp0gQfiY9u-IlU7SNMC36e0R3AsaDhzdW5JWyVoubks7U5F3F41d8.jpg"&gt;&lt;/p&gt;&lt;p&gt;</w:t>
      </w:r>
      <w:r>
        <w:rPr>
          <w:sz w:val="32"/>
          <w:szCs w:val="32"/>
        </w:rPr>
        <w:t>此外，“海角社区”还十分善于利用营销手段，比如与知名影响者合作、举办线上活动等，以此增加自己的曝光度。在这个过程中，每一次互动都是为了进一步推广自己，而这种循环往复最终形成了一种积极向上的正反馈机制，使得这家频道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论对提升“海角社区 最新视频”的重要性</w:t>
      </w:r>
      <w:r>
        <w:rPr>
          <w:sz w:val="32"/>
          <w:szCs w:val="32"/>
        </w:rPr>
        <w:t>&lt;/p&gt;&lt;p&gt;&lt;img src="/static-img/W-M_XbT8qi64IHCYwo60vGIJxRLzDtBZBEjJu6l6KqhuNwszSoCARzWp0gQfiY9u-IlU7SNMC36e0R3AsaDhzdW5JWyVoubks7U5F3F41d8.png"&gt;&lt;/p&gt;&lt;p&gt;</w:t>
      </w:r>
      <w:r>
        <w:rPr>
          <w:sz w:val="32"/>
          <w:szCs w:val="32"/>
        </w:rPr>
        <w:t>用户评论对于任何品牌来说都是宝贵的情报来源。而对于像“海角社区”这样的专业内容创作者来说，更是不可或缺的一部分。当观众留言赞扬或批评时，无论结果如何，都给予了创作者关于如何改进未来的方向。此外，对于那些特别出色的作品，积极且数量庞大的正面评价可以作为一种口碑宣传，让更多的人知道并欣赏这些优秀作品，从而进一步加大流量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是基于真实生活中的故事构建，“ 海 角 社区 的 新 视 频 ” 提供了一种逃离日常压力的方式，让人沉浸在别样的世界里寻找灵感。这种虚拟现实体验虽然不能完全替代现实生活，但确实在当下的快节奏生活中扮演着重要角色，为人们带去暂时放松的心情，同时也激发思考和行动，从而成为了许多人日常生活中的必备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海 角 社区 的 新 视 题 ” 成为热门话题背后的秘密，在于其高品质、高原创性的内容，以及有效利用社交媒体营销策略，以及充分利用用户评论进行反馈调整等多方面因素共同作用。</w:t>
      </w:r>
      <w:r>
        <w:rPr>
          <w:sz w:val="32"/>
          <w:szCs w:val="32"/>
        </w:rPr>
        <w:t>&lt;/p&gt;&lt;p&gt;&lt;a href = "/doc/497495-</w:t>
      </w:r>
      <w:r>
        <w:rPr>
          <w:sz w:val="32"/>
          <w:szCs w:val="32"/>
        </w:rPr>
        <w:t>海角社区最新视频海角社区热门影片</w:t>
      </w:r>
      <w:r>
        <w:rPr>
          <w:sz w:val="32"/>
          <w:szCs w:val="32"/>
        </w:rPr>
        <w:t>.doc" rel="alternate" download="497495-</w:t>
      </w:r>
      <w:r>
        <w:rPr>
          <w:sz w:val="32"/>
          <w:szCs w:val="32"/>
        </w:rPr>
        <w:t>海角社区最新视频海角社区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