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教学提升学生英语口语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视频教学的重要性是什么？</w:t>
      </w:r>
      <w:r>
        <w:rPr>
          <w:sz w:val="32"/>
          <w:szCs w:val="32"/>
        </w:rPr>
        <w:t>&lt;/p&gt;&lt;p&gt;&lt;img src="/static-img/SMq4Yf_YFKPTpN67aP6_WBpoz0PtYZGJRoGdaETIpOyPX8laWYzEmXxMCJyPalaw.jpg"&gt;&lt;/p&gt;&lt;p&gt;</w:t>
      </w:r>
      <w:r>
        <w:rPr>
          <w:sz w:val="32"/>
          <w:szCs w:val="32"/>
        </w:rPr>
        <w:t>在英语课上干英语课代表视频，这个词汇听起来可能有点奇怪，但它其实是指通过视频进行的英语课程。这种教学方式在现代教育中越来越受欢迎，因为它能够提供一个灵活、互动且有效的学习平台。</w:t>
      </w:r>
      <w:r>
        <w:rPr>
          <w:sz w:val="32"/>
          <w:szCs w:val="32"/>
        </w:rPr>
        <w:t>&lt;/p&gt;&lt;p&gt;</w:t>
      </w:r>
      <w:r>
        <w:rPr>
          <w:sz w:val="32"/>
          <w:szCs w:val="32"/>
        </w:rPr>
        <w:t>为什么需要使用视频教材？</w:t>
      </w:r>
      <w:r>
        <w:rPr>
          <w:sz w:val="32"/>
          <w:szCs w:val="32"/>
        </w:rPr>
        <w:t>&lt;/p&gt;&lt;p&gt;&lt;img src="/static-img/yDu5XlZyz1sPZkDiYpA82hpoz0PtYZGJRoGdaETIpOx0Zl_ZiO0wYlj-BDOaxKvaUTCXxXmp2xV9BjwBRc4-_npOSRSWS2ueSCfWupFUnsMRUAaAwwM-osi8bcEzFmry.jpg"&gt;&lt;/p&gt;&lt;p&gt;</w:t>
      </w:r>
      <w:r>
        <w:rPr>
          <w:sz w:val="32"/>
          <w:szCs w:val="32"/>
        </w:rPr>
        <w:t>在全球化和信息技术发展迅速的今天，学习语言不再仅限于传统的讲授和练习。随着网络技术的进步，我们可以轻松访问丰富多彩的地球各地内容。在这样的背景下，利用视频教材成为提高学生学习兴趣和提高他们实际应用能力的一种重要手段。这些教材通常包含真实场景、日常对话以及文化知识，使学生能够更好地理解并运用所学到的语言。</w:t>
      </w:r>
      <w:r>
        <w:rPr>
          <w:sz w:val="32"/>
          <w:szCs w:val="32"/>
        </w:rPr>
        <w:t>&lt;/p&gt;&lt;p&gt;</w:t>
      </w:r>
      <w:r>
        <w:rPr>
          <w:sz w:val="32"/>
          <w:szCs w:val="32"/>
        </w:rPr>
        <w:t>如何选择适合你的英语课程？</w:t>
      </w:r>
      <w:r>
        <w:rPr>
          <w:sz w:val="32"/>
          <w:szCs w:val="32"/>
        </w:rPr>
        <w:t>&lt;/p&gt;&lt;p&gt;&lt;img src="/static-img/_xIXT_mmb3keV0ruPcMyiBpoz0PtYZGJRoGdaETIpOx0Zl_ZiO0wYlj-BDOaxKvaUTCXxXmp2xV9BjwBRc4-_npOSRSWS2ueSCfWupFUnsMRUAaAwwM-osi8bcEzFmry.jpg"&gt;&lt;/p&gt;&lt;p&gt;</w:t>
      </w:r>
      <w:r>
        <w:rPr>
          <w:sz w:val="32"/>
          <w:szCs w:val="32"/>
        </w:rPr>
        <w:t>选择适合自己的英语课程是一个挑战，因为市场上有很多不同的选项可供选择。但是，如果你想要从事“在英语课上干英语课代表视频”的工作，你应该寻找那些专注于口语交际、模仿与反馈以及文化理解等方面的问题解决方法。这意味着你应该关注那些提供即时反馈机制，让你能根据自己的进度调整学习计划，以及那些包含多样化内容以保持你的兴趣不会减弱。</w:t>
      </w:r>
      <w:r>
        <w:rPr>
          <w:sz w:val="32"/>
          <w:szCs w:val="32"/>
        </w:rPr>
        <w:t>&lt;/p&gt;&lt;p&gt;</w:t>
      </w:r>
      <w:r>
        <w:rPr>
          <w:sz w:val="32"/>
          <w:szCs w:val="32"/>
        </w:rPr>
        <w:t>什么是最佳教学策略？</w:t>
      </w:r>
      <w:r>
        <w:rPr>
          <w:sz w:val="32"/>
          <w:szCs w:val="32"/>
        </w:rPr>
        <w:t>&lt;/p&gt;&lt;p&gt;&lt;img src="/static-img/3mwJ04Q2PJD2oxFLTVyEmhpoz0PtYZGJRoGdaETIpOx0Zl_ZiO0wYlj-BDOaxKvaUTCXxXmp2xV9BjwBRc4-_npOSRSWS2ueSCfWupFUnsMRUAaAwwM-osi8bcEzFmry.jpg"&gt;&lt;/p&gt;&lt;p&gt;</w:t>
      </w:r>
      <w:r>
        <w:rPr>
          <w:sz w:val="32"/>
          <w:szCs w:val="32"/>
        </w:rPr>
        <w:t>为了确保“在英语课上干英语课代表视频”效果最大化，最好的策略之一就是采用互动式教学方法。这个方法鼓励学生参与讨论，提出问题，并与其他同学分享想法。这不仅加强了他们之间的人际关系，而且还帮助他们更加自信地表达自己。此外，教师应该定期检查学生的进步，并根据每个人的需求调整教学计划，以便让每个人都能从中学到新东西。</w:t>
      </w:r>
      <w:r>
        <w:rPr>
          <w:sz w:val="32"/>
          <w:szCs w:val="32"/>
        </w:rPr>
        <w:t>&lt;/p&gt;&lt;p&gt;</w:t>
      </w:r>
      <w:r>
        <w:rPr>
          <w:sz w:val="32"/>
          <w:szCs w:val="32"/>
        </w:rPr>
        <w:t>如何评估这一方法是否成功？</w:t>
      </w:r>
      <w:r>
        <w:rPr>
          <w:sz w:val="32"/>
          <w:szCs w:val="32"/>
        </w:rPr>
        <w:t>&lt;/p&gt;&lt;p&gt;&lt;img src="/static-img/eq0iyNupo31P-NVzcK_Fthpoz0PtYZGJRoGdaETIpOx0Zl_ZiO0wYlj-BDOaxKvaUTCXxXmp2xV9BjwBRc4-_npOSRSWS2ueSCfWupFUnsMRUAaAwwM-osi8bcEzFmry.jpg"&gt;&lt;/p&gt;&lt;p&gt;</w:t>
      </w:r>
      <w:r>
        <w:rPr>
          <w:sz w:val="32"/>
          <w:szCs w:val="32"/>
        </w:rPr>
        <w:t>评价“在英文課堂裡做英文課代表視頻”的成效很简单：观察成绩提升和参与度增加。如果学生们变得更加自信地使用他们所学到的语言，并且积极参与到类似活动中去，那么这是一种非常有效的手段。而且，由于这种类型的心理学研究表明，当人们看到他人进行某项任务时，他们也会倾向于尝试那一件事，所以社群支持对于推广这一概念至关重要。</w:t>
      </w:r>
      <w:r>
        <w:rPr>
          <w:sz w:val="32"/>
          <w:szCs w:val="32"/>
        </w:rPr>
        <w:t>&lt;/p&gt;&lt;p&gt;</w:t>
      </w:r>
      <w:r>
        <w:rPr>
          <w:sz w:val="32"/>
          <w:szCs w:val="32"/>
        </w:rPr>
        <w:t>未来的趋势将是什么？</w:t>
      </w:r>
      <w:r>
        <w:rPr>
          <w:sz w:val="32"/>
          <w:szCs w:val="32"/>
        </w:rPr>
        <w:t>&lt;/p&gt;&lt;p&gt;</w:t>
      </w:r>
      <w:r>
        <w:rPr>
          <w:sz w:val="32"/>
          <w:szCs w:val="32"/>
        </w:rPr>
        <w:t>随着人工智能（</w:t>
      </w:r>
      <w:r>
        <w:rPr>
          <w:sz w:val="32"/>
          <w:szCs w:val="32"/>
        </w:rPr>
        <w:t>AI</w:t>
      </w:r>
      <w:r>
        <w:rPr>
          <w:sz w:val="32"/>
          <w:szCs w:val="32"/>
        </w:rPr>
        <w:t>）技术继续发展，它们被预计将更大程度地融入我们的日常生活，从而改变我们如何教授和学习语言。在未来，“在英格兰課堂裡做英格蘭課代表視頻”可能会涉及更多基于</w:t>
      </w:r>
      <w:r>
        <w:rPr>
          <w:sz w:val="32"/>
          <w:szCs w:val="32"/>
        </w:rPr>
        <w:t>AI</w:t>
      </w:r>
      <w:r>
        <w:rPr>
          <w:sz w:val="32"/>
          <w:szCs w:val="32"/>
        </w:rPr>
        <w:t>的情境模拟，这些模拟使得虚拟环境看起来几乎如同现实一样，使得学习者能够获得真正充满挑战性的交流体验。此外，更先进的人工智能算法将能够分析每位学生独特的情况，为他们量身定制培训计划，从而进一步提高其效率和影响力。</w:t>
      </w:r>
      <w:r>
        <w:rPr>
          <w:sz w:val="32"/>
          <w:szCs w:val="32"/>
        </w:rPr>
        <w:t>&lt;/p&gt;&lt;p&gt;&lt;a href = "/doc/496626-</w:t>
      </w:r>
      <w:r>
        <w:rPr>
          <w:sz w:val="32"/>
          <w:szCs w:val="32"/>
        </w:rPr>
        <w:t>英语课代表视频教学提升学生英语口语能力</w:t>
      </w:r>
      <w:r>
        <w:rPr>
          <w:sz w:val="32"/>
          <w:szCs w:val="32"/>
        </w:rPr>
        <w:t>.doc" rel="alternate" download="496626-</w:t>
      </w:r>
      <w:r>
        <w:rPr>
          <w:sz w:val="32"/>
          <w:szCs w:val="32"/>
        </w:rPr>
        <w:t>英语课代表视频教学提升学生英语口语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