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情感深度探析白居易的爱恨交织与诗人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文学中，《长恨歌》是一首代表性的古典诗篇，由唐代著名诗人白居易创作。它以其独特的结构和深刻的情感表达，成为了研究古代文学情感表达方式的重要案例。本文将从六个角度对《长恨歌》的内容进行分析。</w:t>
      </w:r>
      <w:r>
        <w:rPr>
          <w:sz w:val="32"/>
          <w:szCs w:val="32"/>
        </w:rPr>
        <w:t>&lt;/p&gt;&lt;p&gt;&lt;img src="/static-img/YkUnwgY3z_hhRzuxkUSZN9TNBOuZZzzBI4fj6Ngj6_g.jpg"&gt;&lt;/p&gt;&lt;p&gt;</w:t>
      </w:r>
      <w:r>
        <w:rPr>
          <w:sz w:val="32"/>
          <w:szCs w:val="32"/>
        </w:rPr>
        <w:t>情感波动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通过一系列细腻的情感描述，展现了作者对于过去爱情经历的复杂心理。诗中的“空余一枝花，为君兮，为君兮”，不仅体现了作者对失去之物的怀念，更透露出一种自我安慰的心态。这段文字使用了反复呼唤和植物象征，以此来传达出强烈的情绪冲突。</w:t>
      </w:r>
      <w:r>
        <w:rPr>
          <w:sz w:val="32"/>
          <w:szCs w:val="32"/>
        </w:rPr>
        <w:t>&lt;/p&gt;&lt;p&gt;&lt;img src="/static-img/H5jRt-uYxe1HKJHVj7E7dUqQ7nh1g_r6ClEembeNTlF5ouXh_xC-_m6dt8rfKDjFZ45fqV9dBFPaECbGDFrQHg.jpg"&gt;&lt;/p&gt;&lt;p&gt;</w:t>
      </w:r>
      <w:r>
        <w:rPr>
          <w:sz w:val="32"/>
          <w:szCs w:val="32"/>
        </w:rPr>
        <w:t>爱恋与哀愁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居易在这首诗中描绘了一段悲欢离合的情节，通过对比宫廷生活与私下感情所带来的痛苦，以及最终选择远离而不得见面的决断，展示了他对于爱情深刻理解和内心挣扎。这部作品凸显了作者对于个人幸福追求的一种无奈接受。</w:t>
      </w:r>
      <w:r>
        <w:rPr>
          <w:sz w:val="32"/>
          <w:szCs w:val="32"/>
        </w:rPr>
        <w:t>&lt;/p&gt;&lt;p&gt;&lt;img src="/static-img/m-5303X1FmNlPM2BIpM7wEqQ7nh1g_r6ClEembeNTlF5ouXh_xC-_m6dt8rfKDjFZ45fqV9dBFPaECbGDFrQHg.jpg"&gt;&lt;/p&gt;&lt;p&gt;</w:t>
      </w:r>
      <w:r>
        <w:rPr>
          <w:sz w:val="32"/>
          <w:szCs w:val="32"/>
        </w:rPr>
        <w:t>文化背景下的个人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中的许多意象，如月、夜、星等，都被赋予了一种超越日常意义的文化寓意。在这些寓意中，可以看出白居易试图通过自然景观来抒发自己的孤独和绝望，这种用法让读者更能触摸到作者内心世界。</w:t>
      </w:r>
      <w:r>
        <w:rPr>
          <w:sz w:val="32"/>
          <w:szCs w:val="32"/>
        </w:rPr>
        <w:t>&lt;/p&gt;&lt;p&gt;&lt;img src="/static-img/kuTA5UmWjTgtBgQ8PAWV0EqQ7nh1g_r6ClEembeNTlF5ouXh_xC-_m6dt8rfKDjFZ45fqV9dBFPaECbGDFrQHg.jpg"&gt;&lt;/p&gt;&lt;p&gt;</w:t>
      </w:r>
      <w:r>
        <w:rPr>
          <w:sz w:val="32"/>
          <w:szCs w:val="32"/>
        </w:rPr>
        <w:t>语言艺术与韵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擅长语言运用的诗人，白居易在《长恨歌》中运用了一系列精妙的手法，如押韵、排列等，使得整首诗流畅且富有音乐性。这种语言上的工整，也为读者提供了一种审美体验，让他们能够沉浸于这份充满忧伤意味的声音世界里。</w:t>
      </w:r>
      <w:r>
        <w:rPr>
          <w:sz w:val="32"/>
          <w:szCs w:val="32"/>
        </w:rPr>
        <w:t>&lt;/p&gt;&lt;p&gt;&lt;img src="/static-img/64_EsEA3a2vY3uSMPg09IEqQ7nh1g_r6ClEembeNTlF5ouXh_xC-_m6dt8rfKDjFZ45fqV9dBFPaECbGDFrQHg.jpg"&gt;&lt;/p&gt;&lt;p&gt;</w:t>
      </w:r>
      <w:r>
        <w:rPr>
          <w:sz w:val="32"/>
          <w:szCs w:val="32"/>
        </w:rPr>
        <w:t>史实背景下的历史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本身是虚构，但《长恨歌》的故事背后隐藏着丰富的人物关系网以及时代背景。在解读时，我们可以看到这一切都反映出了当时社会风俗和政治环境，这使得这首古典之作具有更加广泛的历史价值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人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今天快速变化的地球环境，以及人们之间相互间隔的心理距离，《長恨歌》所表现出的爱恋及哀愁，不仅是过去事件，它同样是一个提醒我们珍惜眼前人，与他人建立联系，并在那过程中学会如何共存，即便是在艰难困苦的情况下也要坚持下去。</w:t>
      </w:r>
      <w:r>
        <w:rPr>
          <w:sz w:val="32"/>
          <w:szCs w:val="32"/>
        </w:rPr>
        <w:t>&lt;/p&gt;&lt;p&gt;&lt;a href = "/doc/496515-</w:t>
      </w:r>
      <w:r>
        <w:rPr>
          <w:sz w:val="32"/>
          <w:szCs w:val="32"/>
        </w:rPr>
        <w:t>长恨歌情感深度探析白居易的爱恨交织与诗人心声</w:t>
      </w:r>
      <w:r>
        <w:rPr>
          <w:sz w:val="32"/>
          <w:szCs w:val="32"/>
        </w:rPr>
        <w:t>.doc" rel="alternate" download="496515-</w:t>
      </w:r>
      <w:r>
        <w:rPr>
          <w:sz w:val="32"/>
          <w:szCs w:val="32"/>
        </w:rPr>
        <w:t>长恨歌情感深度探析白居易的爱恨交织与诗人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