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的挫折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教学楼里，有一段让人印象深刻的情景，那就是班长因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而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。这个事件不仅引起了同学们的关注，也让我们深思，技术教育中存在的问题，以及如何更好地帮助学生克服困难。</w:t>
      </w:r>
      <w:r>
        <w:rPr>
          <w:sz w:val="32"/>
          <w:szCs w:val="32"/>
        </w:rPr>
        <w:t>&lt;/p&gt;&lt;p&gt;&lt;img src="/static-img/4ydPDv6uTMJsjZSiK4ynpOm-94ZuJQnYvzkc0_DdYrE.jpg"&gt;&lt;/p&gt;&lt;p&gt;</w:t>
      </w:r>
      <w:r>
        <w:rPr>
          <w:sz w:val="32"/>
          <w:szCs w:val="32"/>
        </w:rPr>
        <w:t>首先，我们要认识到学习编程是一项需要时间和耐心的事情。对于初学者来说，编程就像是一个巨大的迷宫，每一步都充满未知，每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都是挑战。在这个过程中，即使是最有能力、最努力的小伙伴也会感到沮丧和绝望。这正是班长所经历的情况，他可能曾经以为自己能够轻松掌握，但实际上却发现自己面临着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事件也提醒我们，要重视心理健康教育。学习压力大，一些学生可能会因为考试成绩或者项目完成情况而感到焦虑或抑郁。而且，在网络时代，负面情绪很容易被放大传播，从而影响到更多的人。这就要求老师和家长要注意观察学生的心理状态，不断提供支持和鼓励，让他们知道每个人都会遇到困难，都需要勇气去超越。</w:t>
      </w:r>
      <w:r>
        <w:rPr>
          <w:sz w:val="32"/>
          <w:szCs w:val="32"/>
        </w:rPr>
        <w:t>&lt;/p&gt;&lt;p&gt;&lt;img src="/static-img/ypQAcse-bZcqgiNxIYj57dIO_YK4X42UVTYyq1Gf241nRDPdlWz-MQNOrNfYchdHJ3ruVwC8TdxwC3HsnF5mz1K9rlpdkZcMwqQ1f2480qLyXT5l7sQUV23wBbmT5RXv.jpg"&gt;&lt;/p&gt;&lt;p&gt;</w:t>
      </w:r>
      <w:r>
        <w:rPr>
          <w:sz w:val="32"/>
          <w:szCs w:val="32"/>
        </w:rPr>
        <w:t>再次，这个视频作文也反映出学校教育中的不足之处。当前我们的教育体系倾向于考核记忆力，而不是创新能力和解决问题的能力。这导致很多学生在处理复杂问题时束手无策，因为他们没有机会练习这些技能，只是在书本上的理论知识。因此，我们应该调整教学方法，使之更加贴近现实生活，更注重实践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家庭环境也是影响孩子学习态度的一个重要因素。如果家长对孩子过分施加压力，比如强迫孩子必须成为某种专业人士，这样的氛围下，小孩很容易感到沉重的心理负担。当他无法达到父母期望的时候，他就会产生自我怀疑甚至自责，从而造成心理阴影。此时，如果能有一些温柔的话语、一份理解，就能为孩子减轻一些痛苦，为他找到前进的动力。</w:t>
      </w:r>
      <w:r>
        <w:rPr>
          <w:sz w:val="32"/>
          <w:szCs w:val="32"/>
        </w:rPr>
        <w:t>&lt;/p&gt;&lt;p&gt;&lt;img src="/static-img/Ybgq1-dl9QMPABzXbOhyS9IO_YK4X42UVTYyq1Gf241nRDPdlWz-MQNOrNfYchdHJ3ruVwC8TdxwC3HsnF5mz1K9rlpdkZcMwqQ1f2480qLyXT5l7sQUV23wBbmT5RXv.jpg"&gt;&lt;/p&gt;&lt;p&gt;</w:t>
      </w:r>
      <w:r>
        <w:rPr>
          <w:sz w:val="32"/>
          <w:szCs w:val="32"/>
        </w:rPr>
        <w:t>最后，对于这样的事件，我们可以从多方面进行思考。一方面，可以通过设立兴趣小组，让大家一起探索编程世界，互相帮助；另一方面，可以增加课堂上的互动性，让每个人都有机会发言表达自己的看法；同时，还可以鼓励老师与家长之间保持沟通，以确保信息的一致性，同时给予孩子必要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”不仅是一个简单的事故，它背后隐藏着的是社会、家庭乃至学校层面的问题。在这场关于技术与情感、挫折与坚持的大讨论中，我们每一个人都应该成为参与者，用智慧去寻找解决方案，用爱心去抚慰那些受到打击的心灵。</w:t>
      </w:r>
      <w:r>
        <w:rPr>
          <w:sz w:val="32"/>
          <w:szCs w:val="32"/>
        </w:rPr>
        <w:t>&lt;/p&gt;&lt;p&gt;&lt;img src="/static-img/s0fhBad75alPGJPE-Dr7XdIO_YK4X42UVTYyq1Gf241nRDPdlWz-MQNOrNfYchdHJ3ruVwC8TdxwC3HsnF5mz1K9rlpdkZcMwqQ1f2480qLyXT5l7sQUV23wBbmT5RXv.jpg"&gt;&lt;/p&gt;&lt;p&gt;&lt;a href = "/doc/496274-</w:t>
      </w:r>
      <w:r>
        <w:rPr>
          <w:sz w:val="32"/>
          <w:szCs w:val="32"/>
        </w:rPr>
        <w:t>班长的泪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挫折与坚持</w:t>
      </w:r>
      <w:r>
        <w:rPr>
          <w:sz w:val="32"/>
          <w:szCs w:val="32"/>
        </w:rPr>
        <w:t>.doc" rel="alternate" download="496274-</w:t>
      </w:r>
      <w:r>
        <w:rPr>
          <w:sz w:val="32"/>
          <w:szCs w:val="32"/>
        </w:rPr>
        <w:t>班长的泪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挫折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