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胭脂乱红粉覆盖下的秘密战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胭脂乱：红粉覆盖下的秘密战争</w:t>
      </w:r>
      <w:r>
        <w:rPr>
          <w:sz w:val="32"/>
          <w:szCs w:val="32"/>
        </w:rPr>
        <w:t>&lt;/p&gt;&lt;p&gt;&lt;img src="/static-img/c0xMPfrPcc-ogvTs-PimnT-YBM4VQprp1TmMr0iWZSL5hpRbXiPR_S29ec5BfjpU.jpeg"&gt;&lt;/p&gt;&lt;p&gt;</w:t>
      </w:r>
      <w:r>
        <w:rPr>
          <w:sz w:val="32"/>
          <w:szCs w:val="32"/>
        </w:rPr>
        <w:t>在古代中国的江湖中，存在着一股不可思议的力量，那就是“胭脂”。它不仅是女性装饰的象征，更是一种隐含玄机的符号，在暗流涌动之下，它成为了许多人争夺和追求的目标。以下便是关于这一段历史与文化背景下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颜之谜</w:t>
      </w:r>
      <w:r>
        <w:rPr>
          <w:sz w:val="32"/>
          <w:szCs w:val="32"/>
        </w:rPr>
        <w:t>&lt;/p&gt;&lt;p&gt;&lt;img src="/static-img/FOcRwYrP17DXmgcsgWb2Sj-YBM4VQprp1TmMr0iWZSLfUq3m4Crzwfyrk94UZiGnknzNezLoDCPuCL1utn1lsTlaQexZos51LSbLxMuegtSJDhDvDdcZhvXWj_TY2Vwf.jpeg"&gt;&lt;/p&gt;&lt;p&gt;</w:t>
      </w:r>
      <w:r>
        <w:rPr>
          <w:sz w:val="32"/>
          <w:szCs w:val="32"/>
        </w:rPr>
        <w:t>在唐朝初年，一位名叫李绰的小吏因得罪了当时权势熙熙的大将军，而被贬往偏远的地方任职。在这片荒凉之地，他偶然间发现了一种特殊的地方植物，其根部能够提取出一种鲜艳如血般色的粉末，这便是后来的“胭脂”。这种物质非常珍贵且稀有，对于当时的人来说几乎等同于黄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背后的阴谋</w:t>
      </w:r>
      <w:r>
        <w:rPr>
          <w:sz w:val="32"/>
          <w:szCs w:val="32"/>
        </w:rPr>
        <w:t>&lt;/p&gt;&lt;p&gt;&lt;img src="/static-img/Ib06BvfL0DrFK4YIRQO4nz-YBM4VQprp1TmMr0iWZSLfUq3m4Crzwfyrk94UZiGnknzNezLoDCPuCL1utn1lsTlaQexZos51LSbLxMuegtSJDhDvDdcZhvXWj_TY2Vwf.jpg"&gt;&lt;/p&gt;&lt;p&gt;</w:t>
      </w:r>
      <w:r>
        <w:rPr>
          <w:sz w:val="32"/>
          <w:szCs w:val="32"/>
        </w:rPr>
        <w:t>随着时间的推移，“胭脂”的知名度越来越高，不仅限于边陲地区，连京城里的宫廷也开始注意到这一点。皇帝为此甚至下令派遣特使去探寻这个神奇材料，以满足皇后的需求。这场所谓“探索”实际上却掩盖了一个更大的阴谋——控制市场、牟取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卷中的暗战</w:t>
      </w:r>
      <w:r>
        <w:rPr>
          <w:sz w:val="32"/>
          <w:szCs w:val="32"/>
        </w:rPr>
        <w:t>&lt;/p&gt;&lt;p&gt;&lt;img src="/static-img/l3Ze9jOVE4A0wS3_zqZlWD-YBM4VQprp1TmMr0iWZSLfUq3m4Crzwfyrk94UZiGnknzNezLoDCPuCL1utn1lsTlaQexZos51LSbLxMuegtSJDhDvDdcZhvXWj_TY2Vwf.jpeg"&gt;&lt;/p&gt;&lt;p&gt;</w:t>
      </w:r>
      <w:r>
        <w:rPr>
          <w:sz w:val="32"/>
          <w:szCs w:val="32"/>
        </w:rPr>
        <w:t>到了宋朝，这个小小的地方植物已经演变成了整个社会的一个重要组成部分。宫廷内外，无数人物都围绕着这个话题展开了一场又一场斗争。不仅如此，“胭脂”还成为了一种政治手段，被用来换取官职或者购买人心。在这样的环境下，“胭脂乱”就像是一面镜子，将人们真实的一面反射出来，但同时也掩藏了他们最深层次的心理欲望和虚伪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迷雾中的真相</w:t>
      </w:r>
      <w:r>
        <w:rPr>
          <w:sz w:val="32"/>
          <w:szCs w:val="32"/>
        </w:rPr>
        <w:t>&lt;/p&gt;&lt;p&gt;&lt;img src="/static-img/s80iYMgmAtpGceGYsBPz3j-YBM4VQprp1TmMr0iWZSLfUq3m4Crzwfyrk94UZiGnknzNezLoDCPuCL1utn1lsTlaQexZos51LSbLxMuegtSJDhDvDdcZhvXWj_TY2Vwf.jpg"&gt;&lt;/p&gt;&lt;p&gt;</w:t>
      </w:r>
      <w:r>
        <w:rPr>
          <w:sz w:val="32"/>
          <w:szCs w:val="32"/>
        </w:rPr>
        <w:t>然而，当真正掌握了制作方法并开始大规模生产的时候，“胭脂”的价值却迅速降低，因为它变得普及而不再稀缺。而那些曾经为了获取这份珍贵品质而纷争不休的人们，却发现自己陷入了空欢喜。他们失去了那份前所未有的权力和尊严，也丢失了对“美”的独家占有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幕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唐到宋，再到明清，每一次历史转折，都伴随着新的矛盾、新的人物以及新的话题。但无论如何变化，“胭脂”的故事始终教会我们一个道理：世上的事物都是脆弱且易变，只有不断学习、适应才能生存下来。而对于那些沉迷于表面的追逐，我们应该多做些思考，少些冲动，以免陷入永无止境的循环中不能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从某个角度看，尽管“胭脂乱”是一个过去的事情，但其背后隐藏的情感和欲望，以及作为一种象征意义上的文化现象，却依然值得我们今天深刻反思，并从中汲取智慧，为自己的生活寻找更加坚实可靠的心灵支柱。</w:t>
      </w:r>
      <w:r>
        <w:rPr>
          <w:sz w:val="32"/>
          <w:szCs w:val="32"/>
        </w:rPr>
        <w:t>&lt;/p&gt;&lt;p&gt;&lt;a href = "/doc/495239-</w:t>
      </w:r>
      <w:r>
        <w:rPr>
          <w:sz w:val="32"/>
          <w:szCs w:val="32"/>
        </w:rPr>
        <w:t>胭脂乱红粉覆盖下的秘密战争</w:t>
      </w:r>
      <w:r>
        <w:rPr>
          <w:sz w:val="32"/>
          <w:szCs w:val="32"/>
        </w:rPr>
        <w:t>.doc" rel="alternate" download="495239-</w:t>
      </w:r>
      <w:r>
        <w:rPr>
          <w:sz w:val="32"/>
          <w:szCs w:val="32"/>
        </w:rPr>
        <w:t>胭脂乱红粉覆盖下的秘密战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