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差百万里的他与她一个跨越鸿沟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差百万里的他与她：一个跨越鸿沟的爱情故事</w:t>
      </w:r>
      <w:r>
        <w:rPr>
          <w:sz w:val="32"/>
          <w:szCs w:val="32"/>
        </w:rPr>
        <w:t>&lt;/p&gt;&lt;p&gt;&lt;img src="/static-img/uBtU7DYCXNgtWjpfS2BpVeQkeoIQfcB1dqWFWe5g7zu8OYvhDLFagI9guX-aS8aV.png"&gt;&lt;/p&gt;&lt;p&gt;</w:t>
      </w:r>
      <w:r>
        <w:rPr>
          <w:sz w:val="32"/>
          <w:szCs w:val="32"/>
        </w:rPr>
        <w:t>在这个世界上，人们总是被生出各种各样的想法和梦想，每个人都有自己的生活轨迹。然而，有些人可能会因为社会地位、经济状况或者文化背景等原因，形成了难以逾越的鸿沟。这篇文章就讲述了这样两个人的故事，他们因为命运的安排，而走上了不一样的人生道路，但他们的心却没有被这片天空遮住。</w:t>
      </w:r>
      <w:r>
        <w:rPr>
          <w:sz w:val="32"/>
          <w:szCs w:val="32"/>
        </w:rPr>
        <w:t>&lt;/p&gt;&lt;p&gt;</w:t>
      </w:r>
      <w:r>
        <w:rPr>
          <w:sz w:val="32"/>
          <w:szCs w:val="32"/>
        </w:rPr>
        <w:t>一、命运的差异</w:t>
      </w:r>
      <w:r>
        <w:rPr>
          <w:sz w:val="32"/>
          <w:szCs w:val="32"/>
        </w:rPr>
        <w:t>&lt;/p&gt;&lt;p&gt;&lt;img src="/static-img/V119XUnALBwsR23K0gDhW-QkeoIQfcB1dqWFWe5g7ztro_zJRK_9uCCpPYmN1niMiPRz3ejRf80MZ8Mhhh4qmaIfFvudixj4J-4OIvBXNXq0NqB8mNWAe2ezGWz2zj1DbTPEnIF3dzn7r5Aft84NlA.png"&gt;&lt;/p&gt;&lt;p&gt;</w:t>
      </w:r>
      <w:r>
        <w:rPr>
          <w:sz w:val="32"/>
          <w:szCs w:val="32"/>
        </w:rPr>
        <w:t>女孩名叫小丽，她是一个普通家庭的女儿，从小接受良好的教育，成绩优秀，对艺术有着浓厚兴趣。男孩名叫李明，他来自一个工厂家庭，自幼便帮助家里打理杂务，为学业挤占时间。两人都是高中毕业，但是由于家庭环境和资源不同，小丽能够顺利进入大学深造，而李明只能选择去一家工厂当工人。</w:t>
      </w:r>
      <w:r>
        <w:rPr>
          <w:sz w:val="32"/>
          <w:szCs w:val="32"/>
        </w:rPr>
        <w:t>&lt;/p&gt;&lt;p&gt;</w:t>
      </w:r>
      <w:r>
        <w:rPr>
          <w:sz w:val="32"/>
          <w:szCs w:val="32"/>
        </w:rPr>
        <w:t>二、相差百万里的日子</w:t>
      </w:r>
      <w:r>
        <w:rPr>
          <w:sz w:val="32"/>
          <w:szCs w:val="32"/>
        </w:rPr>
        <w:t>&lt;/p&gt;&lt;p&gt;&lt;img src="/static-img/k5YQqIUETa0BinbIc3F---QkeoIQfcB1dqWFWe5g7ztro_zJRK_9uCCpPYmN1niMiPRz3ejRf80MZ8Mhhh4qmaIfFvudixj4J-4OIvBXNXq0NqB8mNWAe2ezGWz2zj1DbTPEnIF3dzn7r5Aft84NlA.png"&gt;&lt;/p&gt;&lt;p&gt;</w:t>
      </w:r>
      <w:r>
        <w:rPr>
          <w:sz w:val="32"/>
          <w:szCs w:val="32"/>
        </w:rPr>
        <w:t>每天早晨，小丽会穿着整洁得体地去学校学习，而李明则要提前起来帮忙做饭，然后赶到工厂上班。在课余时间，小丽可以自由探索自己的兴趣爱好，比如画画或写作；而李明则需要回到家中帮助父母处理生活琐事，一点一点积累经验。但即使如此，他们的心中都有一种渴望，那就是追求更好的自己。</w:t>
      </w:r>
      <w:r>
        <w:rPr>
          <w:sz w:val="32"/>
          <w:szCs w:val="32"/>
        </w:rPr>
        <w:t>&lt;/p&gt;&lt;p&gt;</w:t>
      </w:r>
      <w:r>
        <w:rPr>
          <w:sz w:val="32"/>
          <w:szCs w:val="32"/>
        </w:rPr>
        <w:t>三、共同的情感支撑</w:t>
      </w:r>
      <w:r>
        <w:rPr>
          <w:sz w:val="32"/>
          <w:szCs w:val="32"/>
        </w:rPr>
        <w:t>&lt;/p&gt;&lt;p&gt;&lt;img src="/static-img/_14dERHHvHlSBa4QDVz4aeQkeoIQfcB1dqWFWe5g7ztro_zJRK_9uCCpPYmN1niMiPRz3ejRf80MZ8Mhhh4qmaIfFvudixj4J-4OIvBXNXq0NqB8mNWAe2ezGWz2zj1DbTPEnIF3dzn7r5Aft84NlA.png"&gt;&lt;/p&gt;&lt;p&gt;</w:t>
      </w:r>
      <w:r>
        <w:rPr>
          <w:sz w:val="32"/>
          <w:szCs w:val="32"/>
        </w:rPr>
        <w:t>尽管两个人处于不同的阶层，但他们之间并没有产生隔阂。他们通过网络社交平台认识，并开始分享彼此的生活点滴。这份无私的情感支持，让他们感到温暖，也激励着彼此继续努力。如果说“女生和男生一起相差差别”，那么这种情感上的平等才是最重要的一面。</w:t>
      </w:r>
      <w:r>
        <w:rPr>
          <w:sz w:val="32"/>
          <w:szCs w:val="32"/>
        </w:rPr>
        <w:t>&lt;/p&gt;&lt;p&gt;</w:t>
      </w:r>
      <w:r>
        <w:rPr>
          <w:sz w:val="32"/>
          <w:szCs w:val="32"/>
        </w:rPr>
        <w:t>四、跨越鸿沟的小确幸</w:t>
      </w:r>
      <w:r>
        <w:rPr>
          <w:sz w:val="32"/>
          <w:szCs w:val="32"/>
        </w:rPr>
        <w:t>&lt;/p&gt;&lt;p&gt;&lt;img src="/static-img/anOOwd1Su88uqkt0eAyuuuQkeoIQfcB1dqWFWe5g7ztro_zJRK_9uCCpPYmN1niMiPRz3ejRf80MZ8Mhhh4qmaIfFvudixj4J-4OIvBXNXq0NqB8mNWAe2ezGWz2zj1DbTPEnIF3dzn7r5Aft84NlA.png"&gt;&lt;/p&gt;&lt;p&gt;</w:t>
      </w:r>
      <w:r>
        <w:rPr>
          <w:sz w:val="32"/>
          <w:szCs w:val="32"/>
        </w:rPr>
        <w:t>有一次偶然间，小丽在网上看到了一条关于贫困地区孩子们参加科学展览获奖的事迹，这让她的心灵受到了极大的震撼。她决定利用假期回乡，与这些孩子们一起进行科学实验，不仅锻炼了自己，还为那些孩子们带来了希望。而李明也因此机会加入进来，他用他的实际行动帮助小丽完成一些实验工作，这份合作让他感觉到了一种前所未有的成就感。</w:t>
      </w:r>
      <w:r>
        <w:rPr>
          <w:sz w:val="32"/>
          <w:szCs w:val="32"/>
        </w:rPr>
        <w:t>&lt;/p&gt;&lt;p&gt;</w:t>
      </w:r>
      <w:r>
        <w:rPr>
          <w:sz w:val="32"/>
          <w:szCs w:val="32"/>
        </w:rPr>
        <w:t>五、一场意外的邂逅</w:t>
      </w:r>
      <w:r>
        <w:rPr>
          <w:sz w:val="32"/>
          <w:szCs w:val="32"/>
        </w:rPr>
        <w:t>&lt;/p&gt;&lt;p&gt;</w:t>
      </w:r>
      <w:r>
        <w:rPr>
          <w:sz w:val="32"/>
          <w:szCs w:val="32"/>
        </w:rPr>
        <w:t>一次偶然机会，让小丽和李明在城市的一角重逢。那时，他正好从工作放假回来，在街头巷尾看到了熟悉的声音，是那位曾经陪伴过他许多夜晚的小友。他立刻跑过去，将她紧紧抱住，就像是一场久违的情侣重逢。那个瞬间，他们忘记了所有世俗界限，只剩下彼此之间真挚的情谊。</w:t>
      </w:r>
      <w:r>
        <w:rPr>
          <w:sz w:val="32"/>
          <w:szCs w:val="32"/>
        </w:rPr>
        <w:t>&lt;/p&gt;&lt;p&gt;</w:t>
      </w:r>
      <w:r>
        <w:rPr>
          <w:sz w:val="32"/>
          <w:szCs w:val="32"/>
        </w:rPr>
        <w:t>六、超越一切障碍的大爱</w:t>
      </w:r>
      <w:r>
        <w:rPr>
          <w:sz w:val="32"/>
          <w:szCs w:val="32"/>
        </w:rPr>
        <w:t>&lt;/p&gt;&lt;p&gt;</w:t>
      </w:r>
      <w:r>
        <w:rPr>
          <w:sz w:val="32"/>
          <w:szCs w:val="32"/>
        </w:rPr>
        <w:t>随后，小丽决心创办一所非营利性的艺术学校，以便给予更多贫困地区孩子们艺术教育机会。而且，她还邀请了包括李明在内的一群志愿者一起参与其中。这个项目不仅改变了许多人的未来，更引起社会广泛关注，最终获得政府资助，使其成为现实。而这背后，是两颗心不断磨砺，以一种超乎常人的方式，用最纯粹的情感连接着彼此，无论是多么遥远的地方，都能传递出温暖与力量。</w:t>
      </w:r>
      <w:r>
        <w:rPr>
          <w:sz w:val="32"/>
          <w:szCs w:val="32"/>
        </w:rPr>
        <w:t>&lt;/p&gt;&lt;p&gt;</w:t>
      </w:r>
      <w:r>
        <w:rPr>
          <w:sz w:val="32"/>
          <w:szCs w:val="32"/>
        </w:rPr>
        <w:t>七、大爱永远照耀人间</w:t>
      </w:r>
      <w:r>
        <w:rPr>
          <w:sz w:val="32"/>
          <w:szCs w:val="32"/>
        </w:rPr>
        <w:t>&lt;/p&gt;&lt;p&gt;</w:t>
      </w:r>
      <w:r>
        <w:rPr>
          <w:sz w:val="32"/>
          <w:szCs w:val="32"/>
        </w:rPr>
        <w:t>最后，我们可以看到，即使是在“女生和男生一起相差百万里”的艰苦岁月中，他们依然找到了属于自己的幸福之路。而这一切，都源于对美好事物的一份执著追求，以及对生命深刻理解中的那份大爱。大爱，就是我们每个人的内核，它不会因为任何形式的地球上的障碍而消失，因为它代表的是人类最本质善良的一面，也是我们应该向往追求的一个永恒主题。在这个世界上，每一个人都值得拥有幸福，就像诗中的那句：“何须千言万语，只需你我携手。”</w:t>
      </w:r>
      <w:r>
        <w:rPr>
          <w:sz w:val="32"/>
          <w:szCs w:val="32"/>
        </w:rPr>
        <w:t>&lt;/p&gt;&lt;p&gt;&lt;a href = "/doc/494916-</w:t>
      </w:r>
      <w:r>
        <w:rPr>
          <w:sz w:val="32"/>
          <w:szCs w:val="32"/>
        </w:rPr>
        <w:t>相差百万里的他与她一个跨越鸿沟的爱情故事</w:t>
      </w:r>
      <w:r>
        <w:rPr>
          <w:sz w:val="32"/>
          <w:szCs w:val="32"/>
        </w:rPr>
        <w:t>.doc" rel="alternate" download="494916-</w:t>
      </w:r>
      <w:r>
        <w:rPr>
          <w:sz w:val="32"/>
          <w:szCs w:val="32"/>
        </w:rPr>
        <w:t>相差百万里的他与她一个跨越鸿沟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