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泊岸边的静谧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&lt;/p&gt;&lt;p&gt;&lt;img src="/static-img/vuv3DBsEB37Ti5UnK8peGe02cduoCcA4J7yhaXJbOJKhA2pGtYXN4jqz_U_1PFwj.jpg"&gt;&lt;/p&gt;&lt;p&gt;</w:t>
      </w:r>
      <w:r>
        <w:rPr>
          <w:sz w:val="32"/>
          <w:szCs w:val="32"/>
        </w:rPr>
        <w:t>为什么夜空中只有月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晚上，我站在窗前，凝望着那轮洁白如练的月亮。它仿佛是从天边缓缓移动到我的面前，带来了无尽的平静与安慰。在这样的时刻，我常会思考，那为什么只有月亮能在这片星河中如此突出呢？是因为它独自一人吗？还是因为它比其他星辰更为接近我们这个世界？</w:t>
      </w:r>
      <w:r>
        <w:rPr>
          <w:sz w:val="32"/>
          <w:szCs w:val="32"/>
        </w:rPr>
        <w:t>&lt;/p&gt;&lt;p&gt;&lt;img src="/static-img/UA4sWO6h4-eyXCJST1xoH-02cduoCcA4J7yhaXJbOJLR47vI6GU7Qrn9pCafCKiTt8MuHGAW_zVsGnpHoCoE22XjVMIgDM9nfuiq_RCsYTFa9ZF6uuuyc3hftKFo8p7Yd5gZFUySqOJwhaN_Hdzmu9A3BXAwIEt_cNjvUJVcLis.jpg"&gt;&lt;/p&gt;&lt;p&gt;</w:t>
      </w:r>
      <w:r>
        <w:rPr>
          <w:sz w:val="32"/>
          <w:szCs w:val="32"/>
        </w:rPr>
        <w:t>月光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轮明亮的圆形，它就像是一个时间机器，将我带回到童年。当我还是个孩子的时候，每当夜晚里看到了月亮，我都会希望自己能够飞上去，那样或许可以找到那个隐藏在云端里的魔法王国。而今，这些愿望虽然不能变为现实，但每一次见到月亮，都让我感受到一种难以言喻的情感。</w:t>
      </w:r>
      <w:r>
        <w:rPr>
          <w:sz w:val="32"/>
          <w:szCs w:val="32"/>
        </w:rPr>
        <w:t>&lt;/p&gt;&lt;p&gt;&lt;img src="/static-img/EH7I5sajXxhIikv_6XX00O02cduoCcA4J7yhaXJbOJLR47vI6GU7Qrn9pCafCKiTt8MuHGAW_zVsGnpHoCoE22XjVMIgDM9nfuiq_RCsYTFa9ZF6uuuyc3hftKFo8p7Yd5gZFUySqOJwhaN_Hdzmu9A3BXAwIEt_cNjvUJVcLis.jpg"&gt;&lt;/p&gt;&lt;p&gt;</w:t>
      </w:r>
      <w:r>
        <w:rPr>
          <w:sz w:val="32"/>
          <w:szCs w:val="32"/>
        </w:rPr>
        <w:t>泊岸边的诗意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段旅行中，我有幸站在了一个风景优美的小镇旁的一个小渔港。我看着那些悠闲地停靠在水面的渔船，以及那些远处闪烁着灯光的人家。突然间，一艘船艇慢慢驶入了视野，它正好处于落日和海浪之间，形成了一幅绝美的画面。就在这时候，那个曾经深藏心底的声音再次响起：“月光奔你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。”</w:t>
      </w:r>
      <w:r>
        <w:rPr>
          <w:sz w:val="32"/>
          <w:szCs w:val="32"/>
        </w:rPr>
        <w:t>&lt;/p&gt;&lt;p&gt;&lt;img src="/static-img/Wgjytw-H_pc8OylLZ9VcXu02cduoCcA4J7yhaXJbOJLR47vI6GU7Qrn9pCafCKiTt8MuHGAW_zVsGnpHoCoE22XjVMIgDM9nfuiq_RCsYTFa9ZF6uuuyc3hftKFo8p7Yd5gZFUySqOJwhaN_Hdzmu9A3BXAwIEt_cNjvUJVcLis.jpg"&gt;&lt;/p&gt;&lt;p&gt;</w:t>
      </w:r>
      <w:r>
        <w:rPr>
          <w:sz w:val="32"/>
          <w:szCs w:val="32"/>
        </w:rPr>
        <w:t>月球之谜：为什么不总是清晰可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地球上的大多数人都对此感到困惑的话，那么宇宙中的科学家们则更是在探寻答案。这其中最大的疑问之一，就是为什么我们的太阳系内唯一已知拥有固态表面的行星——火星，其表面却几乎从未被人类所直接观察到的情况下，我们的地球上的居民能如此频繁地看到其“弟弟”的一侧，即便它们相隔几百万公里呢？</w:t>
      </w:r>
      <w:r>
        <w:rPr>
          <w:sz w:val="32"/>
          <w:szCs w:val="32"/>
        </w:rPr>
        <w:t>&lt;/p&gt;&lt;p&gt;&lt;img src="/static-img/3PqQYLNtCA82AalFr5cAau02cduoCcA4J7yhaXJbOJLR47vI6GU7Qrn9pCafCKiTt8MuHGAW_zVsGnpHoCoE22XjVMIgDM9nfuiq_RCsYTFa9ZF6uuuyc3hftKFo8p7Yd5gZFUySqOJwhaN_Hdzmu9A3BXAwIEt_cNjvUJVcLis.jpg"&gt;&lt;/p&gt;&lt;p&gt;</w:t>
      </w:r>
      <w:r>
        <w:rPr>
          <w:sz w:val="32"/>
          <w:szCs w:val="32"/>
        </w:rPr>
        <w:t>人类与月球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和进步，人类对于探索外太空尤其是对那遥不可及、冷漠而又神秘的大哥——地球之上的另一座伙伴——终将进行一次真正意义上的接触。那时候，我们是否还会用同样的方式称呼他？或者已经意识到，他其实一直都在向我们奔去，而不是反过来呢？这些问题，让人们的心灵变得更加丰富，也让我们对于自己的存在产生了更多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：登陆火星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像以前一样，当我们仰望那璀璨如织的夜空时，我们依然充满了对未来的憧憬。也许不久之后，有人会成为第一个人登陆火星的人，他们将踏上一条全新的征程，而他们背后的支持者们，则会继续守护着那个永恒不变、始终引领我们的指南针——我们的太阳系中的另一个亲密伙伴——地球。但直至这一天成真之前，我们只能持续探索，不断推动技术创新，并且坚信，只要心存梦想，无论何时何地，都有可能实现一切。</w:t>
      </w:r>
      <w:r>
        <w:rPr>
          <w:sz w:val="32"/>
          <w:szCs w:val="32"/>
        </w:rPr>
        <w:t>&lt;/p&gt;&lt;p&gt;&lt;a href = "/doc/494054-</w:t>
      </w:r>
      <w:r>
        <w:rPr>
          <w:sz w:val="32"/>
          <w:szCs w:val="32"/>
        </w:rPr>
        <w:t>月亮奔我而来泊岸边的静谧夜晚</w:t>
      </w:r>
      <w:r>
        <w:rPr>
          <w:sz w:val="32"/>
          <w:szCs w:val="32"/>
        </w:rPr>
        <w:t>.doc" rel="alternate" download="494054-</w:t>
      </w:r>
      <w:r>
        <w:rPr>
          <w:sz w:val="32"/>
          <w:szCs w:val="32"/>
        </w:rPr>
        <w:t>月亮奔我而来泊岸边的静谧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