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压在窗户上的</w:t>
      </w:r>
      <w:r>
        <w:rPr>
          <w:sz w:val="48"/>
          <w:szCs w:val="48"/>
        </w:rPr>
        <w:t>C</w:t>
      </w:r>
      <w:r>
        <w:rPr>
          <w:sz w:val="48"/>
          <w:szCs w:val="48"/>
        </w:rPr>
        <w:t>给别人看窗前透过玻璃的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透过玻璃的温馨瞬间》</w:t>
      </w:r>
      <w:r>
        <w:rPr>
          <w:sz w:val="32"/>
          <w:szCs w:val="32"/>
        </w:rPr>
        <w:t>&lt;/p&gt;&lt;p&gt;&lt;img src="/static-img/P1w6V36dQAwbco_238OJ3p89F6nm04wv4NO_97ywpnokaZ3kB6-za1GDKzCiA4kZ.jpg"&gt;&lt;/p&gt;&lt;p&gt;</w:t>
      </w:r>
      <w:r>
        <w:rPr>
          <w:sz w:val="32"/>
          <w:szCs w:val="32"/>
        </w:rPr>
        <w:t>你知道压在窗户上</w:t>
      </w:r>
      <w:r>
        <w:rPr>
          <w:sz w:val="32"/>
          <w:szCs w:val="32"/>
        </w:rPr>
        <w:t>C</w:t>
      </w:r>
      <w:r>
        <w:rPr>
          <w:sz w:val="32"/>
          <w:szCs w:val="32"/>
        </w:rPr>
        <w:t>给别人看窗前有什么特别吗？</w:t>
      </w:r>
      <w:r>
        <w:rPr>
          <w:sz w:val="32"/>
          <w:szCs w:val="32"/>
        </w:rPr>
        <w:t>&lt;/p&gt;&lt;p&gt;</w:t>
      </w:r>
      <w:r>
        <w:rPr>
          <w:sz w:val="32"/>
          <w:szCs w:val="32"/>
        </w:rPr>
        <w:t>在这个故事中，一个平凡的家庭住宅，在一位年轻画家的笔下变得充满了诗意和情感。让我们一起走进这扇窗户，看看它背后的故事。</w:t>
      </w:r>
      <w:r>
        <w:rPr>
          <w:sz w:val="32"/>
          <w:szCs w:val="32"/>
        </w:rPr>
        <w:t>&lt;/p&gt;&lt;p&gt;&lt;img src="/static-img/P4yw6V7VImBnzpd9mv69c589F6nm04wv4NO_97ywpnqxhZ4mICQO3mZZeU2Jr1wQs-sUmo9lOil366NzdU3dZwJaPr0BOVXl2haIXDVTZwfUXSmUpkxQmaj6zkJ3oWkt.jpg"&gt;&lt;/p&gt;&lt;p&gt;</w:t>
      </w:r>
      <w:r>
        <w:rPr>
          <w:sz w:val="32"/>
          <w:szCs w:val="32"/>
        </w:rPr>
        <w:t>是怎样的画面，让他决定把这一刻永远留住？</w:t>
      </w:r>
      <w:r>
        <w:rPr>
          <w:sz w:val="32"/>
          <w:szCs w:val="32"/>
        </w:rPr>
        <w:t>&lt;/p&gt;&lt;p&gt;</w:t>
      </w:r>
      <w:r>
        <w:rPr>
          <w:sz w:val="32"/>
          <w:szCs w:val="32"/>
        </w:rPr>
        <w:t>阳光透过那扇旧式木质窗户，洒在了一张简单的书桌上。书桌旁边坐着一位老先生，他正在翻阅一本厚厚的日记簿。他似乎沉浸在过去的回忆之中，而他的眼神里闪烁着一种深深的情感。那时候，他是一个年轻人，一心想成为艺术家，但生活却让他不得不放弃梦想，选择了一条更加稳定的道路。然而，每当他看到那些久远的画作，就仿佛能听到岁月的声音，那声音告诉他，即使生活变迁，也有那么几分不变。</w:t>
      </w:r>
      <w:r>
        <w:rPr>
          <w:sz w:val="32"/>
          <w:szCs w:val="32"/>
        </w:rPr>
        <w:t>&lt;/p&gt;&lt;p&gt;&lt;img src="/static-img/0Vn3xYLVBkv1_RSIjJw47Z89F6nm04wv4NO_97ywpnqxhZ4mICQO3mZZeU2Jr1wQs-sUmo9lOil366NzdU3dZwJaPr0BOVXl2haIXDVTZwfUXSmUpkxQmaj6zkJ3oWkt.jpg"&gt;&lt;/p&gt;&lt;p&gt;</w:t>
      </w:r>
      <w:r>
        <w:rPr>
          <w:sz w:val="32"/>
          <w:szCs w:val="32"/>
        </w:rPr>
        <w:t>是什么力量，让他决定将这一幕描绘出来？</w:t>
      </w:r>
      <w:r>
        <w:rPr>
          <w:sz w:val="32"/>
          <w:szCs w:val="32"/>
        </w:rPr>
        <w:t>&lt;/p&gt;&lt;p&gt;</w:t>
      </w:r>
      <w:r>
        <w:rPr>
          <w:sz w:val="32"/>
          <w:szCs w:val="32"/>
        </w:rPr>
        <w:t>就在那个时刻，一位年轻艺术家来到了这里。这名艺术家对历史与传统有一种无比热爱，他被那座古老房子的每一个角落所吸引。在一次偶然的机会中，这个老先生邀请艺术家进入他的房间，展示了那些珍贵而又令人怀念的地方。在看到那幅静谧、充满情感的小景象后，这名艺术家灵感爆发。他意识到，那些曾经被忽视的小细节，如同时间机器中的齿轮，每一个都承载着独特的人生故事和历史痕迹。</w:t>
      </w:r>
      <w:r>
        <w:rPr>
          <w:sz w:val="32"/>
          <w:szCs w:val="32"/>
        </w:rPr>
        <w:t>&lt;/p&gt;&lt;p&gt;&lt;img src="/static-img/Ai1yPcCpXtx7EpOKqAiy8p89F6nm04wv4NO_97ywpnqxhZ4mICQO3mZZeU2Jr1wQs-sUmo9lOil366NzdU3dZwJaPr0BOVXl2haIXDVTZwfUXSmUpkxQmaj6zkJ3oWkt.jpg"&gt;&lt;/p&gt;&lt;p&gt;</w:t>
      </w:r>
      <w:r>
        <w:rPr>
          <w:sz w:val="32"/>
          <w:szCs w:val="32"/>
        </w:rPr>
        <w:t>如何用色彩和线条捕捉这一瞬间？</w:t>
      </w:r>
      <w:r>
        <w:rPr>
          <w:sz w:val="32"/>
          <w:szCs w:val="32"/>
        </w:rPr>
        <w:t>&lt;/p&gt;&lt;p&gt;</w:t>
      </w:r>
      <w:r>
        <w:rPr>
          <w:sz w:val="32"/>
          <w:szCs w:val="32"/>
        </w:rPr>
        <w:t>为了捕捉那个压在窗户上的</w:t>
      </w:r>
      <w:r>
        <w:rPr>
          <w:sz w:val="32"/>
          <w:szCs w:val="32"/>
        </w:rPr>
        <w:t>C</w:t>
      </w:r>
      <w:r>
        <w:rPr>
          <w:sz w:val="32"/>
          <w:szCs w:val="32"/>
        </w:rPr>
        <w:t>给别人看窗前的一刻，那位年轻画家花费了无数个夜晚研究色彩与光影。他想要通过柔和而丰富的地球色调来表达室内外空间之间微妙但又强烈的对比，同时也要确保整个作品能够流露出一种宁静而深思熟虑的心境。最终，他采用了一种独特的手法，将室内光线渲染得既温暖又明亮，而室外景物则以淡雅自然之美出现于视野之中。</w:t>
      </w:r>
      <w:r>
        <w:rPr>
          <w:sz w:val="32"/>
          <w:szCs w:val="32"/>
        </w:rPr>
        <w:t>&lt;/p&gt;&lt;p&gt;&lt;img src="/static-img/2i1HzBLNUPGe6A91145wcp89F6nm04wv4NO_97ywpnqxhZ4mICQO3mZZeU2Jr1wQs-sUmo9lOil366NzdU3dZwJaPr0BOVXl2haIXDVTZwfUXSmUpkxQmaj6zkJ3oWkt.jpg"&gt;&lt;/p&gt;&lt;p&gt;</w:t>
      </w:r>
      <w:r>
        <w:rPr>
          <w:sz w:val="32"/>
          <w:szCs w:val="32"/>
        </w:rPr>
        <w:t>为何这幅作品成了许多人的共鸣之地？</w:t>
      </w:r>
      <w:r>
        <w:rPr>
          <w:sz w:val="32"/>
          <w:szCs w:val="32"/>
        </w:rPr>
        <w:t>&lt;/p&gt;&lt;p&gt;</w:t>
      </w:r>
      <w:r>
        <w:rPr>
          <w:sz w:val="32"/>
          <w:szCs w:val="32"/>
        </w:rPr>
        <w:t>这幅作品很快就成为了城市的一个标志性文化遗产之一，它不仅仅是一幅画，更是一段故事、一份情感的一部分。当人们站在街角，用目光穿越那扇虚拟的大门，他们仿佛能听到房间里的低语，他们可以感觉到岁月流逝带来的温柔触碰。这不是简单地“观赏”或“欣赏”，这是心灵之间直接交流的一次体验，是跨越时间与空间，与所有参与者建立联系的一次奇妙旅行。</w:t>
      </w:r>
      <w:r>
        <w:rPr>
          <w:sz w:val="32"/>
          <w:szCs w:val="32"/>
        </w:rPr>
        <w:t>&lt;/p&gt;&lt;p&gt;</w:t>
      </w:r>
      <w:r>
        <w:rPr>
          <w:sz w:val="32"/>
          <w:szCs w:val="32"/>
        </w:rPr>
        <w:t>它会继续影响我们的未来吗？</w:t>
      </w:r>
      <w:r>
        <w:rPr>
          <w:sz w:val="32"/>
          <w:szCs w:val="32"/>
        </w:rPr>
        <w:t>&lt;/p&gt;&lt;p&gt;</w:t>
      </w:r>
      <w:r>
        <w:rPr>
          <w:sz w:val="32"/>
          <w:szCs w:val="32"/>
        </w:rPr>
        <w:t>随着时间推移，这个小小的事迹成为了社区教育活动的一个重要组成部分。一群孩子们围坐在老师身边，她们讲述关于这个地点、这个人物以及那个时代的事情。而这些孩子们，也开始他们自己的创作旅程，无论是绘图还是写作，都试图捕捉自己心中的世界——一个充满希望、好奇和创造力的世界。但正如开篇提到的，真正让他们激动的是，当他们将自己的作品展示出来时，被询问：“你知道压在窗户上</w:t>
      </w:r>
      <w:r>
        <w:rPr>
          <w:sz w:val="32"/>
          <w:szCs w:val="32"/>
        </w:rPr>
        <w:t>C</w:t>
      </w:r>
      <w:r>
        <w:rPr>
          <w:sz w:val="32"/>
          <w:szCs w:val="32"/>
        </w:rPr>
        <w:t>给别人看窗前有什么特别吗？”答案总是在不断变化，因为每个人都有自己的见解，却始终围绕着同一主题：生命中的那些微不足道的小片段，却往往蕴含着巨大的意义和价值。</w:t>
      </w:r>
      <w:r>
        <w:rPr>
          <w:sz w:val="32"/>
          <w:szCs w:val="32"/>
        </w:rPr>
        <w:t>&lt;/p&gt;&lt;p&gt;&lt;a href = "/doc/493033-</w:t>
      </w:r>
      <w:r>
        <w:rPr>
          <w:sz w:val="32"/>
          <w:szCs w:val="32"/>
        </w:rPr>
        <w:t>压在窗户上的</w:t>
      </w:r>
      <w:r>
        <w:rPr>
          <w:sz w:val="32"/>
          <w:szCs w:val="32"/>
        </w:rPr>
        <w:t>C</w:t>
      </w:r>
      <w:r>
        <w:rPr>
          <w:sz w:val="32"/>
          <w:szCs w:val="32"/>
        </w:rPr>
        <w:t>给别人看窗前透过玻璃的温馨瞬间</w:t>
      </w:r>
      <w:r>
        <w:rPr>
          <w:sz w:val="32"/>
          <w:szCs w:val="32"/>
        </w:rPr>
        <w:t>.doc" rel="alternate" download="493033-</w:t>
      </w:r>
      <w:r>
        <w:rPr>
          <w:sz w:val="32"/>
          <w:szCs w:val="32"/>
        </w:rPr>
        <w:t>压在窗户上的</w:t>
      </w:r>
      <w:r>
        <w:rPr>
          <w:sz w:val="32"/>
          <w:szCs w:val="32"/>
        </w:rPr>
        <w:t>C</w:t>
      </w:r>
      <w:r>
        <w:rPr>
          <w:sz w:val="32"/>
          <w:szCs w:val="32"/>
        </w:rPr>
        <w:t>给别人看窗前透过玻璃的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