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追逐古风奇幻沉浸在无尽的魔法世界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魔道祖师？</w:t>
      </w:r>
      <w:r>
        <w:rPr>
          <w:sz w:val="32"/>
          <w:szCs w:val="32"/>
        </w:rPr>
        <w:t>&lt;/p&gt;&lt;p&gt;&lt;img src="/static-img/kPUGS8aEJ0IEnHEE5ZsOCZyYogYK0-mHmmi2qxVoJFZihV_UI-Zlp0wGxbYrk9lW.jpg"&gt;&lt;/p&gt;&lt;p&gt;</w:t>
      </w:r>
      <w:r>
        <w:rPr>
          <w:sz w:val="32"/>
          <w:szCs w:val="32"/>
        </w:rPr>
        <w:t>在众多的玄幻小说中，魔道祖师以其独特的文化背景、深刻的人物塑造和精妙的情节构建而受到广泛好评。它不仅是对中国传统文化的一次美丽探索，也是对现代人内心深处渴望自由与力量的反映。对于那些热爱古风奇幻的小说读者来说，魔道祖师无疑是一个不可错过的选择。</w:t>
      </w:r>
      <w:r>
        <w:rPr>
          <w:sz w:val="32"/>
          <w:szCs w:val="32"/>
        </w:rPr>
        <w:t>&lt;/p&gt;&lt;p&gt;</w:t>
      </w:r>
      <w:r>
        <w:rPr>
          <w:sz w:val="32"/>
          <w:szCs w:val="32"/>
        </w:rPr>
        <w:t>魔道祖师中的角色们</w:t>
      </w:r>
      <w:r>
        <w:rPr>
          <w:sz w:val="32"/>
          <w:szCs w:val="32"/>
        </w:rPr>
        <w:t>&lt;/p&gt;&lt;p&gt;&lt;img src="/static-img/JdVNaDgqSkUGIFXprkbWTpyYogYK0-mHmmi2qxVoJFYoiFFsuf7P9qG5PNzaLgpP6D5gioycQ_c8nunO5ReR_BkqgT6Z4G4efk_aD2BRfFE.jpg"&gt;&lt;/p&gt;&lt;p&gt;</w:t>
      </w:r>
      <w:r>
        <w:rPr>
          <w:sz w:val="32"/>
          <w:szCs w:val="32"/>
        </w:rPr>
        <w:t>魔道祖师中的角色们各有千秋，他们都拥有自己的故事和命运。如主角叶修，他天生具有强大的能力，但也承受着巨大的责任感；而沈幽，则是一位智慧非凡且冷酷无情的大人物。他们之间错综复杂的情感纠葛，以及他们共同经历的心路历程，让读者在阅读时感到既紧张又期待。</w:t>
      </w:r>
      <w:r>
        <w:rPr>
          <w:sz w:val="32"/>
          <w:szCs w:val="32"/>
        </w:rPr>
        <w:t>&lt;/p&gt;&lt;p&gt;</w:t>
      </w:r>
      <w:r>
        <w:rPr>
          <w:sz w:val="32"/>
          <w:szCs w:val="32"/>
        </w:rPr>
        <w:t>故事发展之巧妙</w:t>
      </w:r>
      <w:r>
        <w:rPr>
          <w:sz w:val="32"/>
          <w:szCs w:val="32"/>
        </w:rPr>
        <w:t>&lt;/p&gt;&lt;p&gt;&lt;img src="/static-img/1tUf0y3MnvWEaJgZ8_VjhJyYogYK0-mHmmi2qxVoJFYoiFFsuf7P9qG5PNzaLgpP6D5gioycQ_c8nunO5ReR_BkqgT6Z4G4efk_aD2BRfFE.jpg"&gt;&lt;/p&gt;&lt;p&gt;</w:t>
      </w:r>
      <w:r>
        <w:rPr>
          <w:sz w:val="32"/>
          <w:szCs w:val="32"/>
        </w:rPr>
        <w:t>魔道祖师原著小说免费提供了一个完美的平台，让读者可以随心所欲地探索这个充满神秘与魔法的大陆。在这里，每一个事件都是精心布局，每一次转折都是情势所迫。而作者通过细腻的情节描写和深邃的话题思考，使得整个故事不仅吸引人，而且能够让人回味无穷。</w:t>
      </w:r>
      <w:r>
        <w:rPr>
          <w:sz w:val="32"/>
          <w:szCs w:val="32"/>
        </w:rPr>
        <w:t>&lt;/p&gt;&lt;p&gt;</w:t>
      </w:r>
      <w:r>
        <w:rPr>
          <w:sz w:val="32"/>
          <w:szCs w:val="32"/>
        </w:rPr>
        <w:t>文化元素之丰富</w:t>
      </w:r>
      <w:r>
        <w:rPr>
          <w:sz w:val="32"/>
          <w:szCs w:val="32"/>
        </w:rPr>
        <w:t>&lt;/p&gt;&lt;p&gt;&lt;img src="/static-img/YaQNkRMb6bQtaH5hqCze95yYogYK0-mHmmi2qxVoJFYoiFFsuf7P9qG5PNzaLgpP6D5gioycQ_c8nunO5ReR_BkqgT6Z4G4efk_aD2BRfFE.jpg"&gt;&lt;/p&gt;&lt;p&gt;</w:t>
      </w:r>
      <w:r>
        <w:rPr>
          <w:sz w:val="32"/>
          <w:szCs w:val="32"/>
        </w:rPr>
        <w:t>作为一部融合了大量中国传统文化元素的小说，魔道祖师让我们重新认识了中华民族悠久的历史与丰富多彩的地理环境。在这部作品中，不论是关于仙法、丹药还是各种神秘生物，都充满了中国古代哲学思想和民间信仰，这种结合使得整个故事情节更加真实可信，同时也增添了一丝神秘色彩。</w:t>
      </w:r>
      <w:r>
        <w:rPr>
          <w:sz w:val="32"/>
          <w:szCs w:val="32"/>
        </w:rPr>
        <w:t>&lt;/p&gt;&lt;p&gt;</w:t>
      </w:r>
      <w:r>
        <w:rPr>
          <w:sz w:val="32"/>
          <w:szCs w:val="32"/>
        </w:rPr>
        <w:t>情感表达之到位</w:t>
      </w:r>
      <w:r>
        <w:rPr>
          <w:sz w:val="32"/>
          <w:szCs w:val="32"/>
        </w:rPr>
        <w:t>&lt;/p&gt;&lt;p&gt;&lt;img src="/static-img/dNuBy-akjgEYlFbLW-WKkJyYogYK0-mHmmi2qxVoJFYoiFFsuf7P9qG5PNzaLgpP6D5gioycQ_c8nunO5ReR_BkqgT6Z4G4efk_aD2BRfFE.jpg"&gt;&lt;/p&gt;&lt;p&gt;</w:t>
      </w:r>
      <w:r>
        <w:rPr>
          <w:sz w:val="32"/>
          <w:szCs w:val="32"/>
        </w:rPr>
        <w:t>除了宏大的事业架构和精密的情节安排外，魔道祖師更擅长于触动人的内心。这本书用极致的人物塑造去剖析人类最深层面的情感，从爱恨交织到悲欢离合，再到自我发现与成长，它都能准确地将这些复杂的情绪展现出来，让每个读者都能找到自己在其中的一席之地。</w:t>
      </w:r>
      <w:r>
        <w:rPr>
          <w:sz w:val="32"/>
          <w:szCs w:val="32"/>
        </w:rPr>
        <w:t>&lt;/p&gt;&lt;p&gt;</w:t>
      </w:r>
      <w:r>
        <w:rPr>
          <w:sz w:val="32"/>
          <w:szCs w:val="32"/>
        </w:rPr>
        <w:t>免费阅读带来的乐趣</w:t>
      </w:r>
      <w:r>
        <w:rPr>
          <w:sz w:val="32"/>
          <w:szCs w:val="32"/>
        </w:rPr>
        <w:t>&lt;/p&gt;&lt;p&gt;</w:t>
      </w:r>
      <w:r>
        <w:rPr>
          <w:sz w:val="32"/>
          <w:szCs w:val="32"/>
        </w:rPr>
        <w:t>最终，当你决定开始你的旅程时，你会发现那份被赋予自由去体验的一个世界是如此珍贵。当你可以随意翻阅，而不是为了付费而犹豫时，那份压力就消失了。你可以放慢脚步，看看那些细微的地方，那些容易忽略但却蕴含重要信息的地方。而当你真正沉浸其中的时候，你会发现那份纯粹享受阅读带给你的快乐，就像是找到了属于自己的小天地一样。</w:t>
      </w:r>
      <w:r>
        <w:rPr>
          <w:sz w:val="32"/>
          <w:szCs w:val="32"/>
        </w:rPr>
        <w:t>&lt;/p&gt;&lt;p&gt;&lt;a href = "/doc/492879-</w:t>
      </w:r>
      <w:r>
        <w:rPr>
          <w:sz w:val="32"/>
          <w:szCs w:val="32"/>
        </w:rPr>
        <w:t>魔道祖师原著小说免费阅读追逐古风奇幻沉浸在无尽的魔法世界中</w:t>
      </w:r>
      <w:r>
        <w:rPr>
          <w:sz w:val="32"/>
          <w:szCs w:val="32"/>
        </w:rPr>
        <w:t>.doc" rel="alternate" download="492879-</w:t>
      </w:r>
      <w:r>
        <w:rPr>
          <w:sz w:val="32"/>
          <w:szCs w:val="32"/>
        </w:rPr>
        <w:t>魔道祖师原著小说免费阅读追逐古风奇幻沉浸在无尽的魔法世界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