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内心让人难以离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怎样的一个人？</w:t>
      </w:r>
      <w:r>
        <w:rPr>
          <w:sz w:val="32"/>
          <w:szCs w:val="32"/>
        </w:rPr>
        <w:t>&lt;/p&gt;&lt;p&gt;&lt;img src="/static-img/KGKe3VHNdfuHAC_Jq-XVlrV-pUtjs6TkUsxl97m7NawdG9KatXkNHJQ0Br4aG5oA.jpg"&gt;&lt;/p&gt;&lt;p&gt;</w:t>
      </w:r>
      <w:r>
        <w:rPr>
          <w:sz w:val="32"/>
          <w:szCs w:val="32"/>
        </w:rPr>
        <w:t>在这个冷酷的世界里，有些人拥有一颗温暖的心，他们总能在他人的困难时刻伸出援手。他们不需要任何回报，只是因为他们本身就是一盏永远发光的灯塔，照亮了周围每一个黑暗角落。这些人，他们身上散发出一种特殊的光芒，这种光芒可以感染到所有接触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会这么做？</w:t>
      </w:r>
      <w:r>
        <w:rPr>
          <w:sz w:val="32"/>
          <w:szCs w:val="32"/>
        </w:rPr>
        <w:t>&lt;/p&gt;&lt;p&gt;&lt;img src="/static-img/vqGzGVhgMHBrmLsMnKMeabV-pUtjs6TkUsxl97m7NaxuRl5eF1XgSD8_51uegBDU4_nGSjCs9syoXgKnVKkcziLNvHws2gIr9lZT8YeKfiro77sSJk8NUG9lHU4FpyHHwbYBFTE-3UmQBEWO55eVNQ.jpg"&gt;&lt;/p&gt;&lt;p&gt;</w:t>
      </w:r>
      <w:r>
        <w:rPr>
          <w:sz w:val="32"/>
          <w:szCs w:val="32"/>
        </w:rPr>
        <w:t>有时候，我们会遇到一些让我们感到温馨、满足和幸福的事情，那些小小的快乐可能源自于一个笑声，或是一句鼓励的话语。这些微不足道的事物，在日常生活中往往被忽视，但它们却能够深深地扎根于我们的记忆之中，就像是一束温柔的阳光，让我们的内心变得更加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善良对我意味着什么？</w:t>
      </w:r>
      <w:r>
        <w:rPr>
          <w:sz w:val="32"/>
          <w:szCs w:val="32"/>
        </w:rPr>
        <w:t>&lt;/p&gt;&lt;p&gt;&lt;img src="/static-img/QpdV9qSm_ibD2lEAAD3rnbV-pUtjs6TkUsxl97m7NaxuRl5eF1XgSD8_51uegBDU4_nGSjCs9syoXgKnVKkcziLNvHws2gIr9lZT8YeKfiro77sSJk8NUG9lHU4FpyHHwbYBFTE-3UmQBEWO55eVNQ.jpg"&gt;&lt;/p&gt;&lt;p&gt;</w:t>
      </w:r>
      <w:r>
        <w:rPr>
          <w:sz w:val="32"/>
          <w:szCs w:val="32"/>
        </w:rPr>
        <w:t>当我们遇到逆境的时候，友情就像是一股强大的力量，它可以帮助我们度过最艰难的时刻。当有人说“你里面太温暖了，我不出来”时，我们知道这背后隐藏的是一种无私和真诚。这句话不是简单的一句话，而是一个对另一个人的深深感激，也许还包含了一丝羞涩，因为他们不知道如何表达自己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奇怪，却又异常美好</w:t>
      </w:r>
      <w:r>
        <w:rPr>
          <w:sz w:val="32"/>
          <w:szCs w:val="32"/>
        </w:rPr>
        <w:t>&lt;/p&gt;&lt;p&gt;&lt;img src="/static-img/qAh3V-USOFIk0vvYMn0QQrV-pUtjs6TkUsxl97m7NaxuRl5eF1XgSD8_51uegBDU4_nGSjCs9syoXgKnVKkcziLNvHws2gIr9lZT8YeKfiro77sSJk8NUG9lHU4FpyHHwbYBFTE-3UmQBEWO55eVNQ.jpg"&gt;&lt;/p&gt;&lt;p&gt;</w:t>
      </w:r>
      <w:r>
        <w:rPr>
          <w:sz w:val="32"/>
          <w:szCs w:val="32"/>
        </w:rPr>
        <w:t xml:space="preserve">这种感觉，就像是被包裹在一层厚重而柔软的云朵中，每一次呼吸都充满了安慰，每一次想念都带着甜蜜。你是否也曾经体验过这样的感觉呢？那份来自他人的关怀和支持，使得你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如此完美，你甚至都不愿意离开那个地方去面对外面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回应你的善举？</w:t>
      </w:r>
      <w:r>
        <w:rPr>
          <w:sz w:val="32"/>
          <w:szCs w:val="32"/>
        </w:rPr>
        <w:t>&lt;/p&gt;&lt;p&gt;&lt;img src="/static-img/0QfTxRLjCN2su7Maq4PXtLV-pUtjs6TkUsxl97m7NaxuRl5eF1XgSD8_51uegBDU4_nGSjCs9syoXgKnVKkcziLNvHws2gIr9lZT8YeKfiro77sSJk8NUG9lHU4FpyHHwbYBFTE-3UmQBEWO55eVNQ.jpg"&gt;&lt;/p&gt;&lt;p&gt;</w:t>
      </w:r>
      <w:r>
        <w:rPr>
          <w:sz w:val="32"/>
          <w:szCs w:val="32"/>
        </w:rPr>
        <w:t>对于那些给予我们爱与支持的人，我们应该怎样才能回报他们呢？当然，最直接且最重要的是，用行动来表达我们的感激。在这个过程中，不要忘记微笑，因为微笑也是传递热情的一个方式。而对于那些无法用言语来形容自己的感受的人来说，可以通过实际行动来证明自己的珍惜，比如为对方送上一束花，或是写下一封信，告诉对方你已经注意到了他的存在，并且非常高兴他或她就在你的生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永远铭记这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别人说“你里面太温暖了，我不出来”，请相信这是最高级别的情谊，是一种超越语言界限的情感交流。如果你拥有这样的人生伙伴，请珍惜这一份宝贵，因为它不仅仅是一句简单的话，而是一个承诺，一种关系，一种温度，让整个世界因为你们而更美好。</w:t>
      </w:r>
      <w:r>
        <w:rPr>
          <w:sz w:val="32"/>
          <w:szCs w:val="32"/>
        </w:rPr>
        <w:t>&lt;/p&gt;&lt;p&gt;&lt;a href = "/doc/492775-</w:t>
      </w:r>
      <w:r>
        <w:rPr>
          <w:sz w:val="32"/>
          <w:szCs w:val="32"/>
        </w:rPr>
        <w:t>温暖的内心让人难以离开</w:t>
      </w:r>
      <w:r>
        <w:rPr>
          <w:sz w:val="32"/>
          <w:szCs w:val="32"/>
        </w:rPr>
        <w:t>.doc" rel="alternate" download="492775-</w:t>
      </w:r>
      <w:r>
        <w:rPr>
          <w:sz w:val="32"/>
          <w:szCs w:val="32"/>
        </w:rPr>
        <w:t>温暖的内心让人难以离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