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帝国艳情史权力与爱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罗马帝国艳情史：权力与爱的纠葛</w:t>
      </w:r>
      <w:r>
        <w:rPr>
          <w:sz w:val="32"/>
          <w:szCs w:val="32"/>
        </w:rPr>
        <w:t>&lt;/p&gt;&lt;p&gt;&lt;img src="/static-img/Ik8Gdi6cyzHck4gQOkb1gAFF16djJneZxu0rKSs2pXjytECJXg-ccDFkGyv01C7O.jpg"&gt;&lt;/p&gt;&lt;p&gt;</w:t>
      </w:r>
      <w:r>
        <w:rPr>
          <w:sz w:val="32"/>
          <w:szCs w:val="32"/>
        </w:rPr>
        <w:t>在历史长河中，罗马帝国无疑是一座璀璨的金字塔，它不仅以其军事、政治和法律制度著称，更是因为其丰富多彩的人物世界和复杂的情感纠葛。《罗马帝国艳情史完整版》就像是这座金字塔下隐藏的一个秘密花园，里面藏着许多关于爱情、欲望和人性的故事。</w:t>
      </w:r>
      <w:r>
        <w:rPr>
          <w:sz w:val="32"/>
          <w:szCs w:val="32"/>
        </w:rPr>
        <w:t>&lt;/p&gt;&lt;p&gt;</w:t>
      </w:r>
      <w:r>
        <w:rPr>
          <w:sz w:val="32"/>
          <w:szCs w:val="32"/>
        </w:rPr>
        <w:t>一、皇帝与妃子：权力的象征</w:t>
      </w:r>
      <w:r>
        <w:rPr>
          <w:sz w:val="32"/>
          <w:szCs w:val="32"/>
        </w:rPr>
        <w:t>&lt;/p&gt;&lt;p&gt;&lt;img src="/static-img/pYA_bSSmqeLn4io2cfIkSwFF16djJneZxu0rKSs2pXjXkLX6IFC-BfKHdO2ebbk0znQ5zcVa1iDW-7_ZOMSFWaw309TJyLWnyaGv14f8VT7Eq4_wZoNdHGQjWN1jCsxT.png"&gt;&lt;/p&gt;&lt;p&gt;</w:t>
      </w:r>
      <w:r>
        <w:rPr>
          <w:sz w:val="32"/>
          <w:szCs w:val="32"/>
        </w:rPr>
        <w:t>在古代社会，皇帝及其妃子的关系往往被视为国家的象征。在罗马帝国中，这种关系同样重要。每位皇帝都有自己的宠妃，她们不仅是伴侣，更是宫廷中的重要人物，有时甚至能左右朝政。例如，奥古斯都的妻子莉维娅（</w:t>
      </w:r>
      <w:r>
        <w:rPr>
          <w:sz w:val="32"/>
          <w:szCs w:val="32"/>
        </w:rPr>
        <w:t>Livia Drusilla</w:t>
      </w:r>
      <w:r>
        <w:rPr>
          <w:sz w:val="32"/>
          <w:szCs w:val="32"/>
        </w:rPr>
        <w:t>），她虽然没有继承丈夫位置，但她对奥古斯都的一生影响深远，是一个典型的例证。她利用家族背景和政治手腕，为奥古斯都提供了稳定的支持，同时也确保了自己家族的地位。</w:t>
      </w:r>
      <w:r>
        <w:rPr>
          <w:sz w:val="32"/>
          <w:szCs w:val="32"/>
        </w:rPr>
        <w:t>&lt;/p&gt;&lt;p&gt;</w:t>
      </w:r>
      <w:r>
        <w:rPr>
          <w:sz w:val="32"/>
          <w:szCs w:val="32"/>
        </w:rPr>
        <w:t>二、将军与奴隶：意外之恋</w:t>
      </w:r>
      <w:r>
        <w:rPr>
          <w:sz w:val="32"/>
          <w:szCs w:val="32"/>
        </w:rPr>
        <w:t>&lt;/p&gt;&lt;p&gt;&lt;img src="/static-img/Gf6Dm9sTkuiWmfM9ODKVTgFF16djJneZxu0rKSs2pXjXkLX6IFC-BfKHdO2ebbk0znQ5zcVa1iDW-7_ZOMSFWaw309TJyLWnyaGv14f8VT7Eq4_wZoNdHGQjWN1jCsxT.jpg"&gt;&lt;/p&gt;&lt;p&gt;</w:t>
      </w:r>
      <w:r>
        <w:rPr>
          <w:sz w:val="32"/>
          <w:szCs w:val="32"/>
        </w:rPr>
        <w:t>然而，在这个庞大而复杂的社会结构中，不乏跨越阶级界限的情感故事。一场战役让一名将军遇到了一个勇敢的小女奴隶，他们之间发生了一段无法抗拒的情愫。这类跨阶级恋情在当时社会是不允许的，但它们却反映出人类共同的心灵需求，即使是在最极端的情况下，也有人能够找到彼此并珍惜他们之间独特的情感联系。</w:t>
      </w:r>
      <w:r>
        <w:rPr>
          <w:sz w:val="32"/>
          <w:szCs w:val="32"/>
        </w:rPr>
        <w:t>&lt;/p&gt;&lt;p&gt;</w:t>
      </w:r>
      <w:r>
        <w:rPr>
          <w:sz w:val="32"/>
          <w:szCs w:val="32"/>
        </w:rPr>
        <w:t>三、哲学家与贵妇：理性之爱</w:t>
      </w:r>
      <w:r>
        <w:rPr>
          <w:sz w:val="32"/>
          <w:szCs w:val="32"/>
        </w:rPr>
        <w:t>&lt;/p&gt;&lt;p&gt;&lt;img src="/static-img/xx4lYfb4Ow-G3PXyDm1YjwFF16djJneZxu0rKSs2pXjXkLX6IFC-BfKHdO2ebbk0znQ5zcVa1iDW-7_ZOMSFWaw309TJyLWnyaGv14f8VT7Eq4_wZoNdHGQjWN1jCsxT.png"&gt;&lt;/p&gt;&lt;p&gt;</w:t>
      </w:r>
      <w:r>
        <w:rPr>
          <w:sz w:val="32"/>
          <w:szCs w:val="32"/>
        </w:rPr>
        <w:t>在另一方面，有些人的感情选择更注重精神层面，如哲学家塞内卡（</w:t>
      </w:r>
      <w:r>
        <w:rPr>
          <w:sz w:val="32"/>
          <w:szCs w:val="32"/>
        </w:rPr>
        <w:t>Seneca</w:t>
      </w:r>
      <w:r>
        <w:rPr>
          <w:sz w:val="32"/>
          <w:szCs w:val="32"/>
        </w:rPr>
        <w:t>）与他的学生拉比里娜（</w:t>
      </w:r>
      <w:r>
        <w:rPr>
          <w:sz w:val="32"/>
          <w:szCs w:val="32"/>
        </w:rPr>
        <w:t>Labeo</w:t>
      </w:r>
      <w:r>
        <w:rPr>
          <w:sz w:val="32"/>
          <w:szCs w:val="32"/>
        </w:rPr>
        <w:t>）的故事。塞内卡作为儒勒</w:t>
      </w:r>
      <w:r>
        <w:rPr>
          <w:sz w:val="32"/>
          <w:szCs w:val="32"/>
        </w:rPr>
        <w:t>·</w:t>
      </w:r>
      <w:r>
        <w:rPr>
          <w:sz w:val="32"/>
          <w:szCs w:val="32"/>
        </w:rPr>
        <w:t>凯撒的大师，他提倡一种基于理性和道德原则的人生观，对于他来说，与年轻女性拉比里娜之间纯粹友谊才是真正值得追求的事物。他用自己的智慧来指导拉比里娜，使她的生活更加明智，而非陷入流俗世间繁琐烦恼之中。</w:t>
      </w:r>
      <w:r>
        <w:rPr>
          <w:sz w:val="32"/>
          <w:szCs w:val="32"/>
        </w:rPr>
        <w:t>&lt;/p&gt;&lt;p&gt;</w:t>
      </w:r>
      <w:r>
        <w:rPr>
          <w:sz w:val="32"/>
          <w:szCs w:val="32"/>
        </w:rPr>
        <w:t>四、异国风月：边疆婚姻</w:t>
      </w:r>
      <w:r>
        <w:rPr>
          <w:sz w:val="32"/>
          <w:szCs w:val="32"/>
        </w:rPr>
        <w:t>&lt;/p&gt;&lt;p&gt;&lt;img src="/static-img/JJHM6UIXQgqRc4D7gX8SzgFF16djJneZxu0rKSs2pXjXkLX6IFC-BfKHdO2ebbk0znQ5zcVa1iDW-7_ZOMSFWaw309TJyLWnyaGv14f8VT7Eq4_wZoNdHGQjWN1jCsxT.jpg"&gt;&lt;/p&gt;&lt;p&gt;</w:t>
      </w:r>
      <w:r>
        <w:rPr>
          <w:sz w:val="32"/>
          <w:szCs w:val="32"/>
        </w:rPr>
        <w:t>随着罗马帝国不断扩张，其边疆地区出现了各种各样的文化交融。在这些交汇点上，一些高官或士兵结婚时会选择本地女子，这些婚姻通常具有政治意义。但也有几率成为真正心灵相通的情感结合，比如巴尔干半岛上的某个地方官员，他娶了一名当地姑娘，他们两人之间建立起了强烈的情感联系，这种跨文化交流成为了他们共同语言，并促进了解决日常生活挑战的手段。</w:t>
      </w:r>
      <w:r>
        <w:rPr>
          <w:sz w:val="32"/>
          <w:szCs w:val="32"/>
        </w:rPr>
        <w:t>&lt;/p&gt;&lt;p&gt;</w:t>
      </w:r>
      <w:r>
        <w:rPr>
          <w:sz w:val="32"/>
          <w:szCs w:val="32"/>
        </w:rPr>
        <w:t>五、一统天下的悲剧：政治嫁祸</w:t>
      </w:r>
      <w:r>
        <w:rPr>
          <w:sz w:val="32"/>
          <w:szCs w:val="32"/>
        </w:rPr>
        <w:t>&lt;/p&gt;&lt;p&gt;</w:t>
      </w:r>
      <w:r>
        <w:rPr>
          <w:sz w:val="32"/>
          <w:szCs w:val="32"/>
        </w:rPr>
        <w:t>当然，不乏那些由于权力斗争导致悲剧性的后果。在一次宫廷阴谋事件中，一位皇后为了巩固自己的立足点，将她的姐妹嫁给了一个既不受欢迎也不具备实际影响力的男子。而这位姐妹，却因嫁错对象而遭到冷落，最终竟然自尽身亡。这背后的真相可能涉及宫廷里的暗杀，或许更多的是对失去机会以及未被认可感情价值的一种报复。</w:t>
      </w:r>
      <w:r>
        <w:rPr>
          <w:sz w:val="32"/>
          <w:szCs w:val="32"/>
        </w:rPr>
        <w:t>&lt;/p&gt;&lt;p&gt;</w:t>
      </w:r>
      <w:r>
        <w:rPr>
          <w:sz w:val="32"/>
          <w:szCs w:val="32"/>
        </w:rPr>
        <w:t>六、遗忘与传说：时间洗礼下的浪漫</w:t>
      </w:r>
      <w:r>
        <w:rPr>
          <w:sz w:val="32"/>
          <w:szCs w:val="32"/>
        </w:rPr>
        <w:t>&lt;/p&gt;&lt;p&gt;</w:t>
      </w:r>
      <w:r>
        <w:rPr>
          <w:sz w:val="32"/>
          <w:szCs w:val="32"/>
        </w:rPr>
        <w:t>随着时间推移，当年的豪门联姻记忆逐渐淡化，只留下一些传奇故事被载入传说之中。有一次，一位年轻王公决定要追寻他曾经深爱过的一个女子，无论距离多么遥远，他都会穿梭于山川河流，以寻找那份永恒不变的心灵连接。这般令人怀念的事迹，让我们认识到，即便是在过去那样专制严苛的地方，也有那么几个普通人试图超越限制，用自己的方式书写属于他们的人生篇章。</w:t>
      </w:r>
      <w:r>
        <w:rPr>
          <w:sz w:val="32"/>
          <w:szCs w:val="32"/>
        </w:rPr>
        <w:t>&lt;/p&gt;&lt;p&gt;</w:t>
      </w:r>
      <w:r>
        <w:rPr>
          <w:sz w:val="32"/>
          <w:szCs w:val="32"/>
        </w:rPr>
        <w:t>七、高贵梦断肺腑：“命运”的轮回</w:t>
      </w:r>
      <w:r>
        <w:rPr>
          <w:sz w:val="32"/>
          <w:szCs w:val="32"/>
        </w:rPr>
        <w:t>&lt;/p&gt;&lt;p&gt;</w:t>
      </w:r>
      <w:r>
        <w:rPr>
          <w:sz w:val="32"/>
          <w:szCs w:val="32"/>
        </w:rPr>
        <w:t>最后，我们不得不提及的是，那些因为命运所迫，被迫离别或死亡的人们。当你站在那些古老石雕刻前，你可以想象出那些无声无息告别的声音，以及那份无法言说的痛苦。你会发现，每个人都是命运中的棋子，每一步都是预定好的走向，而我们只能接受这一切，并通过我们的文艺作品去记录这一切悲壮又美丽的事实。</w:t>
      </w:r>
      <w:r>
        <w:rPr>
          <w:sz w:val="32"/>
          <w:szCs w:val="32"/>
        </w:rPr>
        <w:t>&lt;/p&gt;&lt;p&gt;</w:t>
      </w:r>
      <w:r>
        <w:rPr>
          <w:sz w:val="32"/>
          <w:szCs w:val="32"/>
        </w:rPr>
        <w:t>八、“艳情史”背后的历史意义：</w:t>
      </w:r>
      <w:r>
        <w:rPr>
          <w:sz w:val="32"/>
          <w:szCs w:val="32"/>
        </w:rPr>
        <w:t>&lt;/p&gt;&lt;p&gt;“</w:t>
      </w:r>
      <w:r>
        <w:rPr>
          <w:sz w:val="32"/>
          <w:szCs w:val="32"/>
        </w:rPr>
        <w:t>罗马帝国艳情史完整版”是一个微妙且精致的小宇宙，它揭示了一方盛衰兴衰背后的隐秘面纱，其中蕴含着对人类基本需求——爱——最深刻探索。此外，它还展示了不同时代人们如何处理个人欲望与集体利益之间冲突的问题，从而展现出了人类文明发展过程中的思想演变和价值观变化。这整个系列文章，就是这样一种奇妙混合体，将历史细节织就成迷人的小说，让读者仿佛置身其中，可以窥见那个伟大的文明脉络，以及它所承载的心灵世界。</w:t>
      </w:r>
      <w:r>
        <w:rPr>
          <w:sz w:val="32"/>
          <w:szCs w:val="32"/>
        </w:rPr>
        <w:t>&lt;/p&gt;&lt;p&gt;&lt;a href = "/doc/491736-</w:t>
      </w:r>
      <w:r>
        <w:rPr>
          <w:sz w:val="32"/>
          <w:szCs w:val="32"/>
        </w:rPr>
        <w:t>罗马帝国艳情史权力与爱的纠葛</w:t>
      </w:r>
      <w:r>
        <w:rPr>
          <w:sz w:val="32"/>
          <w:szCs w:val="32"/>
        </w:rPr>
        <w:t>.doc" rel="alternate" download="491736-</w:t>
      </w:r>
      <w:r>
        <w:rPr>
          <w:sz w:val="32"/>
          <w:szCs w:val="32"/>
        </w:rPr>
        <w:t>罗马帝国艳情史权力与爱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