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之空全集我在这书海中如何发现了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午后，我偶然间发现了“缘之空全集”。这本书，不是传统意义上的文学作品，而是一种生活方式，一种对人生的探索和思考。它没有华丽的封面，没有精致的字体，只有厚厚的一摞简洁的纸张，记录着作者对缘分、空白与时间的深刻反思。</w:t>
      </w:r>
      <w:r>
        <w:rPr>
          <w:sz w:val="32"/>
          <w:szCs w:val="32"/>
        </w:rPr>
        <w:t>&lt;/p&gt;&lt;p&gt;&lt;img src="/static-img/uvSYgLyOhnX2tpLVczWGDiPFY9Wj1krlYKttLM_OALR35bZQDuSKzqdZe76pdM3q.jpeg"&gt;&lt;/p&gt;&lt;p&gt;</w:t>
      </w:r>
      <w:r>
        <w:rPr>
          <w:sz w:val="32"/>
          <w:szCs w:val="32"/>
        </w:rPr>
        <w:t>我打开了第一篇文章，读到：“缘起缘落，如同落叶归根。”作者用这样一句话将生命中的点点滴滴联系起来，让我意识到，每一次遇见，每一次分别，都有其独特的意义，都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我发现自己渐渐沉浸于“缘之空全集”的世界中。在这里，没有繁复的情节，也没有激动人心的人物转折。相反，是一种平和而深邃的情感流露，仿佛每一行文字都在向我讲述：生活不需要太多繁复，只要有一份真诚，一份耐心，就能让每一个瞬间都充满意义。</w:t>
      </w:r>
      <w:r>
        <w:rPr>
          <w:sz w:val="32"/>
          <w:szCs w:val="32"/>
        </w:rPr>
        <w:t>&lt;/p&gt;&lt;p&gt;&lt;img src="/static-img/AJn_McueUXcwTlIoNs4XbyPFY9Wj1krlYKttLM_OALQODC2bvf4C4Tp91AJCstni6h8xsZmPeJE-UkoAKbFY8bXbZIReTGsfWRa9k_nybhEBioJ6yj1w4ZmRmgngzWsr.jpeg"&gt;&lt;/p&gt;&lt;p&gt;</w:t>
      </w:r>
      <w:r>
        <w:rPr>
          <w:sz w:val="32"/>
          <w:szCs w:val="32"/>
        </w:rPr>
        <w:t>我开始思考自己的生活，有哪些是因为缘分遇到的美好事物？又有哪些是因为时间推移带来的淡定与从容？答案似乎藏匿于“缘之空全集”中，每当翻阅到某个段落，那个时候的事情突然浮现脑海，仿佛那些记忆都是为这个时刻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自省让我感到有些震撼，因为它提醒我们，无论未来如何变化，我们所经历过的一切都是宝贵的财富。它们构成了我们今天的心智，也决定了我们的明天走向。这就是“缘之空全集”给我最大的启示——珍视现在，用心去感受周围发生的事，这一切终将成为我们故事的一部分。</w:t>
      </w:r>
      <w:r>
        <w:rPr>
          <w:sz w:val="32"/>
          <w:szCs w:val="32"/>
        </w:rPr>
        <w:t>&lt;/p&gt;&lt;p&gt;&lt;img src="/static-img/W6j0Acm83s5oZvikTOxbASPFY9Wj1krlYKttLM_OALQODC2bvf4C4Tp91AJCstni6h8xsZmPeJE-UkoAKbFY8bXbZIReTGsfWRa9k_nybhEBioJ6yj1w4ZmRmgngzWsr.jpeg"&gt;&lt;/p&gt;&lt;p&gt;</w:t>
      </w:r>
      <w:r>
        <w:rPr>
          <w:sz w:val="32"/>
          <w:szCs w:val="32"/>
        </w:rPr>
        <w:t>当我完成了最后一页，我明白了一件事：真正重要的是那些看似微不足道，但却承载着情感与回忆的小小瞬间。我不再担忧未来的迷雾，因为我的内心已经变得清晰。而且，即使未来的道路充满变数，我也知道，无论何时何地，我都会找到属于自己的那条路，因为，“缘起缘落”，总有人等待着你去发现。</w:t>
      </w:r>
      <w:r>
        <w:rPr>
          <w:sz w:val="32"/>
          <w:szCs w:val="32"/>
        </w:rPr>
        <w:t>&lt;/p&gt;&lt;p&gt;&lt;a href = "/doc/491133-</w:t>
      </w:r>
      <w:r>
        <w:rPr>
          <w:sz w:val="32"/>
          <w:szCs w:val="32"/>
        </w:rPr>
        <w:t>缘之空全集我在这书海中如何发现了自己的故事</w:t>
      </w:r>
      <w:r>
        <w:rPr>
          <w:sz w:val="32"/>
          <w:szCs w:val="32"/>
        </w:rPr>
        <w:t>.doc" rel="alternate" download="491133-</w:t>
      </w:r>
      <w:r>
        <w:rPr>
          <w:sz w:val="32"/>
          <w:szCs w:val="32"/>
        </w:rPr>
        <w:t>缘之空全集我在这书海中如何发现了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