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中字诱人的老师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人的老师</w:t>
      </w:r>
      <w:r>
        <w:rPr>
          <w:sz w:val="32"/>
          <w:szCs w:val="32"/>
        </w:rPr>
        <w:t>HD</w:t>
      </w:r>
      <w:r>
        <w:rPr>
          <w:sz w:val="32"/>
          <w:szCs w:val="32"/>
        </w:rPr>
        <w:t>中字背后的文化现象</w:t>
      </w:r>
      <w:r>
        <w:rPr>
          <w:sz w:val="32"/>
          <w:szCs w:val="32"/>
        </w:rPr>
        <w:t>&lt;/p&gt;&lt;p&gt;&lt;img src="/static-img/VGxHWzhoWxkzp8IbH0gswh7UmK22W67CHBnRpFHlBQt9FrNZaLqiRJ3Na7B3tLQx.jpg"&gt;&lt;/p&gt;&lt;p&gt;</w:t>
      </w:r>
      <w:r>
        <w:rPr>
          <w:sz w:val="32"/>
          <w:szCs w:val="32"/>
        </w:rPr>
        <w:t>在当今社会，网络上流行的“诱人老师</w:t>
      </w:r>
      <w:r>
        <w:rPr>
          <w:sz w:val="32"/>
          <w:szCs w:val="32"/>
        </w:rPr>
        <w:t>HD</w:t>
      </w:r>
      <w:r>
        <w:rPr>
          <w:sz w:val="32"/>
          <w:szCs w:val="32"/>
        </w:rPr>
        <w:t>中字”这一词汇，不仅仅是一种描述某些教师外表吸引人的说法，它更是反映了我们对美、对性别和身份认同的一种特殊期待。在这个数字时代，人们通过观看这些视频来寻找精神上的慰藉或是审视自己心中的欲望，这也揭示了我们如何通过媒体消费来构建自己的想象世界。</w:t>
      </w:r>
      <w:r>
        <w:rPr>
          <w:sz w:val="32"/>
          <w:szCs w:val="32"/>
        </w:rPr>
        <w:t>&lt;/p&gt;&lt;p&gt;</w:t>
      </w:r>
      <w:r>
        <w:rPr>
          <w:sz w:val="32"/>
          <w:szCs w:val="32"/>
        </w:rPr>
        <w:t>诱人老师在教学中的作用</w:t>
      </w:r>
      <w:r>
        <w:rPr>
          <w:sz w:val="32"/>
          <w:szCs w:val="32"/>
        </w:rPr>
        <w:t>&lt;/p&gt;&lt;p&gt;&lt;img src="/static-img/SiJW9ybV2ESq8jGCTgi7lB7UmK22W67CHBnRpFHlBQv_i3xbZ3NAoxmAXmA-_a4VTeg8ScFTcn2Hw5CMxA-Ws78eP2kt51V-xLv4fTxLOSp05q0G4Vea8EGcEtW6kcia.jpg"&gt;&lt;/p&gt;&lt;p&gt;</w:t>
      </w:r>
      <w:r>
        <w:rPr>
          <w:sz w:val="32"/>
          <w:szCs w:val="32"/>
        </w:rPr>
        <w:t>虽然“诱人老师”的形象可能会让一些人联想到电影或者电视剧中的角色，但在现实生活中，这样的教师往往能够激发学生们的学习兴趣。他们通常具备良好的沟通能力和教书技巧，有时候甚至能将专业知识与个人的魅力完美结合，使得课堂成为一种既有教育意义又充满娱乐性的体验。这样的教学方式对于提升学生参与度和学业成绩都有着积极影响。</w:t>
      </w:r>
      <w:r>
        <w:rPr>
          <w:sz w:val="32"/>
          <w:szCs w:val="32"/>
        </w:rPr>
        <w:t>&lt;/p&gt;&lt;p&gt;HD</w:t>
      </w:r>
      <w:r>
        <w:rPr>
          <w:sz w:val="32"/>
          <w:szCs w:val="32"/>
        </w:rPr>
        <w:t>画质带来的观赏体验</w:t>
      </w:r>
      <w:r>
        <w:rPr>
          <w:sz w:val="32"/>
          <w:szCs w:val="32"/>
        </w:rPr>
        <w:t>&lt;/p&gt;&lt;p&gt;&lt;img src="/static-img/dPED9pfFVntrxpFwQ5cAfx7UmK22W67CHBnRpFHlBQv_i3xbZ3NAoxmAXmA-_a4VTeg8ScFTcn2Hw5CMxA-Ws78eP2kt51V-xLv4fTxLOSp05q0G4Vea8EGcEtW6kcia.jpg"&gt;&lt;/p&gt;&lt;p&gt;</w:t>
      </w:r>
      <w:r>
        <w:rPr>
          <w:sz w:val="32"/>
          <w:szCs w:val="32"/>
        </w:rPr>
        <w:t>随着科技的发展，高清晰度（</w:t>
      </w:r>
      <w:r>
        <w:rPr>
          <w:sz w:val="32"/>
          <w:szCs w:val="32"/>
        </w:rPr>
        <w:t>HD</w:t>
      </w:r>
      <w:r>
        <w:rPr>
          <w:sz w:val="32"/>
          <w:szCs w:val="32"/>
        </w:rPr>
        <w:t>）技术使得我们的视觉体验更加真实、细腻。这对于那些制作高质量教育视频的教师来说尤为重要，因为他们可以利用这种技术来展示自己精心准备的课程内容，从而增强学生对知识点理解的深度。此外，对于那些喜欢追星或者欣赏美学的人来说，“诱人老师”这一概念提供了一种新的娱乐形式，让他们能够从另一个角度去欣赏到所谓“优雅”的教学风格。</w:t>
      </w:r>
      <w:r>
        <w:rPr>
          <w:sz w:val="32"/>
          <w:szCs w:val="32"/>
        </w:rPr>
        <w:t>&lt;/p&gt;&lt;p&gt;</w:t>
      </w:r>
      <w:r>
        <w:rPr>
          <w:sz w:val="32"/>
          <w:szCs w:val="32"/>
        </w:rPr>
        <w:t>中文环境下的特定挑战</w:t>
      </w:r>
      <w:r>
        <w:rPr>
          <w:sz w:val="32"/>
          <w:szCs w:val="32"/>
        </w:rPr>
        <w:t>&lt;/p&gt;&lt;p&gt;&lt;img src="/static-img/HPm-_fwW5YiiKkOQRf3bfB7UmK22W67CHBnRpFHlBQv_i3xbZ3NAoxmAXmA-_a4VTeg8ScFTcn2Hw5CMxA-Ws78eP2kt51V-xLv4fTxLOSp05q0G4Vea8EGcEtW6kcia.jpg"&gt;&lt;/p&gt;&lt;p&gt;</w:t>
      </w:r>
      <w:r>
        <w:rPr>
          <w:sz w:val="32"/>
          <w:szCs w:val="32"/>
        </w:rPr>
        <w:t>由于语言差异以及文化背景不同，在中文环境下，“诱人老师”这一概念面临着独有的挑战。首先，中国传统文化重视谦逊和内敛，因此对于公开展露个人魅力的教师而言，他们需要找到适合自身情况的情况下平衡职业责任与个人隐私。而且，由于信息传播速度快且范围广，每一个小动作都可能被放大成为公众话题，这给予一些教师带来了巨大的压力。</w:t>
      </w:r>
      <w:r>
        <w:rPr>
          <w:sz w:val="32"/>
          <w:szCs w:val="32"/>
        </w:rPr>
        <w:t>&lt;/p&gt;&lt;p&gt;</w:t>
      </w:r>
      <w:r>
        <w:rPr>
          <w:sz w:val="32"/>
          <w:szCs w:val="32"/>
        </w:rPr>
        <w:t>教育价值与道德标准之间的地缘争议</w:t>
      </w:r>
      <w:r>
        <w:rPr>
          <w:sz w:val="32"/>
          <w:szCs w:val="32"/>
        </w:rPr>
        <w:t>&lt;/p&gt;&lt;p&gt;&lt;img src="/static-img/ZvRZJd4PMyxLcrHTVpR9SR7UmK22W67CHBnRpFHlBQv_i3xbZ3NAoxmAXmA-_a4VTeg8ScFTcn2Hw5CMxA-Ws78eP2kt51V-xLv4fTxLOSp05q0G4Vea8EGcEtW6kcia.jpg"&gt;&lt;/p&gt;&lt;p&gt;</w:t>
      </w:r>
      <w:r>
        <w:rPr>
          <w:sz w:val="32"/>
          <w:szCs w:val="32"/>
        </w:rPr>
        <w:t>尽管“诱人的老师”的存在为教育领域注入了一股新鲜血液，但同时也引发了关于教育价值与道德标准之间关系的问题讨论。在某些情况下，一些学校或监管机构可能会因为担忧这类行为干扰正常教学秩序而出台相关规定，以确保师生的正当权益不受侵害。但另一方面，也有人认为，过分限制个人自由，只会导致人才流失，最终损害整体教育质量。</w:t>
      </w:r>
      <w:r>
        <w:rPr>
          <w:sz w:val="32"/>
          <w:szCs w:val="32"/>
        </w:rPr>
        <w:t>&lt;/p&gt;&lt;p&gt;</w:t>
      </w:r>
      <w:r>
        <w:rPr>
          <w:sz w:val="32"/>
          <w:szCs w:val="32"/>
        </w:rPr>
        <w:t>未来的趋势：多元化及个性化教学方法</w:t>
      </w:r>
      <w:r>
        <w:rPr>
          <w:sz w:val="32"/>
          <w:szCs w:val="32"/>
        </w:rPr>
        <w:t>&lt;/p&gt;&lt;p&gt;</w:t>
      </w:r>
      <w:r>
        <w:rPr>
          <w:sz w:val="32"/>
          <w:szCs w:val="32"/>
        </w:rPr>
        <w:t>未来，无论是针对年轻一代还是成年人口群体，都越来越倾向于寻求多样化和个性化的学习方式。随着</w:t>
      </w:r>
      <w:r>
        <w:rPr>
          <w:sz w:val="32"/>
          <w:szCs w:val="32"/>
        </w:rPr>
        <w:t>AI</w:t>
      </w:r>
      <w:r>
        <w:rPr>
          <w:sz w:val="32"/>
          <w:szCs w:val="32"/>
        </w:rPr>
        <w:t>技术不断进步，我们可以预见到更多基于用户需求定制化课程出现。而对于那些拥有独特风格、具有艺术感染力的教师来说，他们将继续以不同的方式打破常规，将自己的特色融入到教学过程之中，为学生们提供既有趣又富有启发性的学习经历。</w:t>
      </w:r>
      <w:r>
        <w:rPr>
          <w:sz w:val="32"/>
          <w:szCs w:val="32"/>
        </w:rPr>
        <w:t>&lt;/p&gt;&lt;p&gt;&lt;a href = "/doc/490696-HD</w:t>
      </w:r>
      <w:r>
        <w:rPr>
          <w:sz w:val="32"/>
          <w:szCs w:val="32"/>
        </w:rPr>
        <w:t>中字诱人的老师的魅力与挑战</w:t>
      </w:r>
      <w:r>
        <w:rPr>
          <w:sz w:val="32"/>
          <w:szCs w:val="32"/>
        </w:rPr>
        <w:t>.doc" rel="alternate" download="490696-HD</w:t>
      </w:r>
      <w:r>
        <w:rPr>
          <w:sz w:val="32"/>
          <w:szCs w:val="32"/>
        </w:rPr>
        <w:t>中字诱人的老师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