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字作文我是数学课代表的替死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趴下让我桶字作文</w:t>
      </w:r>
      <w:r>
        <w:rPr>
          <w:sz w:val="32"/>
          <w:szCs w:val="32"/>
        </w:rPr>
        <w:t>&lt;/p&gt;&lt;p&gt;&lt;img src="/static-img/TRaS3L7-aoCIVIkD1Ix4PmUVXZQYKN4leyOw5E1rKnmxrLGFcp0HPRSygbHNGky4.jpg"&gt;&lt;/p&gt;&lt;p&gt;</w:t>
      </w:r>
      <w:r>
        <w:rPr>
          <w:sz w:val="32"/>
          <w:szCs w:val="32"/>
        </w:rPr>
        <w:t>我是数学课代表的替死鬼。每当老师布置作业时，同学们都会轻松地拿起笔，开始忙碌起来。而我则被委以重任——帮助那些忘记带来书本或不懂题解答的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当老师宣布要写一篇关于“桶字”主题的作文，我心里就知道接下来会有麻烦。我走进教室，看到桌上堆满了各种各样的桶字练习册和例题。同学们纷纷向我跑来，一副求救的模样。</w:t>
      </w:r>
      <w:r>
        <w:rPr>
          <w:sz w:val="32"/>
          <w:szCs w:val="32"/>
        </w:rPr>
        <w:t>&lt;/p&gt;&lt;p&gt;&lt;img src="/static-img/oImE9Hec1_GAUgKqpsDe82UVXZQYKN4leyOw5E1rKnlPqbPR2r8fT9YxlOuYlGItQgN1pPytUXufYvD95yXbxX3ih75d_fG6ZadhED_l_DXZuebnW-WmKSUnVODaw5hc.jpg"&gt;&lt;/p&gt;&lt;p&gt;“</w:t>
      </w:r>
      <w:r>
        <w:rPr>
          <w:sz w:val="32"/>
          <w:szCs w:val="32"/>
        </w:rPr>
        <w:t>老师说得好，我们必须把这些桶字搞定！”他们边说边摆出一副做好了准备迎接挑战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但还是尽力去安慰他们：“别担心，我们一起努力，一定能完成任务！”</w:t>
      </w:r>
      <w:r>
        <w:rPr>
          <w:sz w:val="32"/>
          <w:szCs w:val="32"/>
        </w:rPr>
        <w:t>&lt;/p&gt;&lt;p&gt;&lt;img src="/static-img/jugJ08UvjkmNXfVZxkik32UVXZQYKN4leyOw5E1rKnlPqbPR2r8fT9YxlOuYlGItQgN1pPytUXufYvD95yXbxX3ih75d_fG6ZadhED_l_DXZuebnW-WmKSUnVODaw5hc.jpg"&gt;&lt;/p&gt;&lt;p&gt;</w:t>
      </w:r>
      <w:r>
        <w:rPr>
          <w:sz w:val="32"/>
          <w:szCs w:val="32"/>
        </w:rPr>
        <w:t>但就在这个时候，不幸降临了。我发现自己竟然忘记带来了！我的心像是落入了万丈深渊中，那种绝望感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只好趴在桌子上，用手指勾勒出那熟悉而又陌生的“桶”形状，它似乎在嘲笑着我。那是一种无法抗拒、不可避免的情景——作为数学课代表，让学生们写作文，却连最基本的事项都做不到。</w:t>
      </w:r>
      <w:r>
        <w:rPr>
          <w:sz w:val="32"/>
          <w:szCs w:val="32"/>
        </w:rPr>
        <w:t>&lt;/p&gt;&lt;p&gt;&lt;img src="/static-img/ua7Z1hhWz6VuaWforzwkiWUVXZQYKN4leyOw5E1rKnlPqbPR2r8fT9YxlOuYlGItQgN1pPytUXufYvD95yXbxX3ih75d_fG6ZadhED_l_DXZuebnW-WmKSUnVODaw5hc.jpg"&gt;&lt;/p&gt;&lt;p&gt;</w:t>
      </w:r>
      <w:r>
        <w:rPr>
          <w:sz w:val="32"/>
          <w:szCs w:val="32"/>
        </w:rPr>
        <w:t>这样的日子里，每一次提到“桶”，我的心就像是一个空荡荡的小船，被无情的大浪吞没。在这个过程中，我学会了一点：即使面对困境，也不能放弃。所以，即便是在没有任何工具的情况下，我也要用自己的方式去创造，就像那个简单而坚定的“桶”一样，是不是有点象征性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是我尝试用一种新的方式去理解和表达，但是依然感到有些懊悔，因为应该是别人给我帮忙，而不是我帮他们。但愿未来的日子里，这样的经历能够成为一个宝贵的教训，让我们更加珍惜现在拥有的东西，同时也学会如何在逆境中找到前行之路。</w:t>
      </w:r>
      <w:r>
        <w:rPr>
          <w:sz w:val="32"/>
          <w:szCs w:val="32"/>
        </w:rPr>
        <w:t>&lt;/p&gt;&lt;p&gt;&lt;img src="/static-img/vhP-WwagJ8JkUPCOk3rdXmUVXZQYKN4leyOw5E1rKnlPqbPR2r8fT9YxlOuYlGItQgN1pPytUXufYvD95yXbxX3ih75d_fG6ZadhED_l_DXZuebnW-WmKSUnVODaw5hc.jpg"&gt;&lt;/p&gt;&lt;p&gt;&lt;a href = "/doc/490301-</w:t>
      </w:r>
      <w:r>
        <w:rPr>
          <w:sz w:val="32"/>
          <w:szCs w:val="32"/>
        </w:rPr>
        <w:t>数学课代表趴下让我桶字作文我是数学课代表的替死鬼</w:t>
      </w:r>
      <w:r>
        <w:rPr>
          <w:sz w:val="32"/>
          <w:szCs w:val="32"/>
        </w:rPr>
        <w:t>.doc" rel="alternate" download="490301-</w:t>
      </w:r>
      <w:r>
        <w:rPr>
          <w:sz w:val="32"/>
          <w:szCs w:val="32"/>
        </w:rPr>
        <w:t>数学课代表趴下让我桶字作文我是数学课代表的替死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