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文化传媒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网站入口我来告诉你一个超级好玩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信息爆炸成为了我们生活中的一种常态。想要了解最新的文化动态，不仅要关注大众媒体，还得找一些不为人知的角落去探索。而今天，我就带你走进一个隐藏在网络深处的小小宝库——麻豆文化传媒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网站入口。</w:t>
      </w:r>
      <w:r>
        <w:rPr>
          <w:sz w:val="32"/>
          <w:szCs w:val="32"/>
        </w:rPr>
        <w:t>&lt;/p&gt;&lt;p&gt;&lt;img src="/static-img/eWaW-Kok7daY5cfMcETYaMiPaAggC9pgxJsCWiFIb4etZnlMOeQc311wq7DNvFrV.jpg"&gt;&lt;/p&gt;&lt;p&gt;</w:t>
      </w:r>
      <w:r>
        <w:rPr>
          <w:sz w:val="32"/>
          <w:szCs w:val="32"/>
        </w:rPr>
        <w:t>这个名字听起来可能有些陌生，但相信我，它背后隐藏着丰富多彩的文化内容和精选资源。想象一下，你可以在这里找到各种各样的文章、视频和图集，从历史上的古代文物到现代流行文化，再到科技创新，这里都有涉及。你可以通过这扇网页门户，轻松地进入一个充满灵感与知识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里提供的是什么样的内容。在麻豆文化传媒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网站入口上，你会发现它们被细分成了不同的板块，每个板块都是针对特定主题设计的，比如艺术评论区、历史探秘馆、科技前沿站等等。每个板块都由专业团队精心打造，每一篇文章或视频都经过严格筛选，让你能快速找到自己感兴趣的地方。</w:t>
      </w:r>
      <w:r>
        <w:rPr>
          <w:sz w:val="32"/>
          <w:szCs w:val="32"/>
        </w:rPr>
        <w:t>&lt;/p&gt;&lt;p&gt;&lt;img src="/static-img/RT6PXFYyHh7xSBizCn5ZW8iPaAggC9pgxJsCWiFIb4ed_qyEflyrnL-vSLOmd-vxdbn-J0qH7KmKXZfSyK5QzibBYlEoYTDDymTIivPHGqlOjzF3HzSSRZ0JzxNCifNiToqEGyWFcaCj3dCDvKprSg.jpg"&gt;&lt;/p&gt;&lt;p&gt;</w:t>
      </w:r>
      <w:r>
        <w:rPr>
          <w:sz w:val="32"/>
          <w:szCs w:val="32"/>
        </w:rPr>
        <w:t>其次，这里还有很多互动环节，让用户之间能够交流分享。比如说，有专门用于讨论新发布作品的小组，或是举办线上讲座，与行业内的大师级人物面对面交流学习。这一切，都让这份平台变得更加贴近用户，更有趣更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一个爱好者还是专业人士，只要打开你的浏览器，就能立即开始你的旅程。在这个数字时代，信息是如此之广泛而又容易获得，而麻豆文化传媒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网站入口，则是一扇窗，让我们从海量信息中挑选出最精华部分，并将其呈现给大家。如果你还没有加入，那么现在就应该来体验一下吧！</w:t>
      </w:r>
      <w:r>
        <w:rPr>
          <w:sz w:val="32"/>
          <w:szCs w:val="32"/>
        </w:rPr>
        <w:t>&lt;/p&gt;&lt;p&gt;&lt;img src="/static-img/129MjTjtq62zFS8nfB5vMsiPaAggC9pgxJsCWiFIb4ed_qyEflyrnL-vSLOmd-vxdbn-J0qH7KmKXZfSyK5QzibBYlEoYTDDymTIivPHGqlOjzF3HzSSRZ0JzxNCifNiToqEGyWFcaCj3dCDvKprSg.jpg"&gt;&lt;/p&gt;&lt;p&gt;&lt;a href = "/doc/489654-</w:t>
      </w:r>
      <w:r>
        <w:rPr>
          <w:sz w:val="32"/>
          <w:szCs w:val="32"/>
        </w:rPr>
        <w:t>麻豆文化传媒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网站入口我来告诉你一个超级好玩的秘密</w:t>
      </w:r>
      <w:r>
        <w:rPr>
          <w:sz w:val="32"/>
          <w:szCs w:val="32"/>
        </w:rPr>
        <w:t>.doc" rel="alternate" download="489654-</w:t>
      </w:r>
      <w:r>
        <w:rPr>
          <w:sz w:val="32"/>
          <w:szCs w:val="32"/>
        </w:rPr>
        <w:t>麻豆文化传媒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网站入口我来告诉你一个超级好玩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