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算四部全集揭秘古代数学家智慧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数学并非仅仅局限于计算和逻辑运算，它还深刻融入了哲学、天文学和工程学等多个领域。《九章算术》、《孙子算经》、《周髀算经》与《齐民要术》，被称为“神算四部”，它们不仅是中华民族数学文化宝库中的瑰宝，更是研究古代数学、技术与社会发展关系的重要文献。</w:t>
      </w:r>
      <w:r>
        <w:rPr>
          <w:sz w:val="32"/>
          <w:szCs w:val="32"/>
        </w:rPr>
        <w:t>&lt;/p&gt;&lt;p&gt;&lt;img src="/static-img/iBUnMmWk329K5TjRRx4Aog47xiSYiNJuJ4p0IPOfprlYu5auMFT9Fzllt2cv4Xoi.jpg"&gt;&lt;/p&gt;&lt;p&gt;</w:t>
      </w:r>
      <w:r>
        <w:rPr>
          <w:sz w:val="32"/>
          <w:szCs w:val="32"/>
        </w:rPr>
        <w:t>数字系统与数量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系统是现代计算机科学的基础，而《神算四部》的数字系统则更为复杂，它们展示了早期人类对于数量概念理解的深度。例如，《九章算术》中就有关于除法和乘法运用的描述，这些内容对后世产生了深远影响。</w:t>
      </w:r>
      <w:r>
        <w:rPr>
          <w:sz w:val="32"/>
          <w:szCs w:val="32"/>
        </w:rPr>
        <w:t>&lt;/p&gt;&lt;p&gt;&lt;img src="/static-img/NQpRlNKpWNd0vKPJPvxGpA47xiSYiNJuJ4p0IPOfprmMsMgA8I37ecBeU6S1kQLHFK71h2gkKk6d4PFYr8Nt2wdrna8DC68fsCXhZ3PmHFI8cK23YJtO4rc-IXAiu8O9.png"&gt;&lt;/p&gt;&lt;p&gt;</w:t>
      </w:r>
      <w:r>
        <w:rPr>
          <w:sz w:val="32"/>
          <w:szCs w:val="32"/>
        </w:rPr>
        <w:t>算法方法与问题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书籍中包含了一系列解决实际问题的方法，如测量面积、体积以及解析几何问题。这不仅展现了当时人们处理日常生活和建筑设计中的数学需求，而且也反映出他们对于知识体系构建的一种创新精神。</w:t>
      </w:r>
      <w:r>
        <w:rPr>
          <w:sz w:val="32"/>
          <w:szCs w:val="32"/>
        </w:rPr>
        <w:t>&lt;/p&gt;&lt;p&gt;&lt;img src="/static-img/hL3HykxiG3_TzIBS9C6J7g47xiSYiNJuJ4p0IPOfprmMsMgA8I37ecBeU6S1kQLHFK71h2gkKk6d4PFYr8Nt2wdrna8DC68fsCXhZ3PmHFI8cK23YJtO4rc-IXAiu8O9.jpg"&gt;&lt;/p&gt;&lt;p&gt;</w:t>
      </w:r>
      <w:r>
        <w:rPr>
          <w:sz w:val="32"/>
          <w:szCs w:val="32"/>
        </w:rPr>
        <w:t>科技应用与工程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农业到造船，从建筑到水利，《神算四部》的内容都涉及到了大量科技应用。在这些书籍中，我们可以找到许多关于灌溉系统设计、桥梁结构分析以及机械制造等方面的信息，这些都是当时先进科技成果。</w:t>
      </w:r>
      <w:r>
        <w:rPr>
          <w:sz w:val="32"/>
          <w:szCs w:val="32"/>
        </w:rPr>
        <w:t>&lt;/p&gt;&lt;p&gt;&lt;img src="/static-img/bcgJvBCYnHnYakaFIyT6xA47xiSYiNJuJ4p0IPOfprmMsMgA8I37ecBeU6S1kQLHFK71h2gkKk6d4PFYr8Nt2wdrna8DC68fsCXhZ3PmHFI8cK23YJtO4rc-IXAiu8O9.png"&gt;&lt;/p&gt;&lt;p&gt;</w:t>
      </w:r>
      <w:r>
        <w:rPr>
          <w:sz w:val="32"/>
          <w:szCs w:val="32"/>
        </w:rPr>
        <w:t>天文学观测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文学观测占据了较大篇幅，如月亮周期、日食预报等。这些数据记录不仅帮助我们了解当时的人文地理，还提供了一定的历史资料参考价值，为后来的天文学研究奠定了基础。</w:t>
      </w:r>
      <w:r>
        <w:rPr>
          <w:sz w:val="32"/>
          <w:szCs w:val="32"/>
        </w:rPr>
        <w:t>&lt;/p&gt;&lt;p&gt;&lt;img src="/static-img/Q4-tiJ_Z34X15XkbS3k9Rg47xiSYiNJuJ4p0IPOfprmMsMgA8I37ecBeU6S1kQLHFK71h2gkKk6d4PFYr8Nt2wdrna8DC68fsCXhZ3PmHFI8cK23YJtO4rc-IXAiu8O9.jpg"&gt;&lt;/p&gt;&lt;p&gt;</w:t>
      </w:r>
      <w:r>
        <w:rPr>
          <w:sz w:val="32"/>
          <w:szCs w:val="32"/>
        </w:rPr>
        <w:t>数学思想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久远，但《神算四部》的思维方式依然具有启发性，它们展现出一种跨越时代界限的智慧。这使得这些建筑能够持续吸引现代人进行研究，并且在一些场合甚至能直接应用于现代技术发展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代文化的一部分，《神算四部》蕴含着丰富的人文关怀，不单纯是一本用来学习公式或理论的手册。它体现了儒家的“修身齐家治国平天下”理念，以及道家的自然之道追求平衡状态，两者交织形成独特的人生态度和世界观。</w:t>
      </w:r>
      <w:r>
        <w:rPr>
          <w:sz w:val="32"/>
          <w:szCs w:val="32"/>
        </w:rPr>
        <w:t>&lt;/p&gt;&lt;p&gt;&lt;a href = "/doc/489265-</w:t>
      </w:r>
      <w:r>
        <w:rPr>
          <w:sz w:val="32"/>
          <w:szCs w:val="32"/>
        </w:rPr>
        <w:t>神算四部全集揭秘古代数学家智慧的精髓</w:t>
      </w:r>
      <w:r>
        <w:rPr>
          <w:sz w:val="32"/>
          <w:szCs w:val="32"/>
        </w:rPr>
        <w:t>.doc" rel="alternate" download="489265-</w:t>
      </w:r>
      <w:r>
        <w:rPr>
          <w:sz w:val="32"/>
          <w:szCs w:val="32"/>
        </w:rPr>
        <w:t>神算四部全集揭秘古代数学家智慧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