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青蛇李碧华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青蛇李碧华的奇幻冒险</w:t>
      </w:r>
      <w:r>
        <w:rPr>
          <w:sz w:val="32"/>
          <w:szCs w:val="32"/>
        </w:rPr>
        <w:t>&lt;/p&gt;&lt;p&gt;&lt;img src="/static-img/Q9RveobdKJjUa_IiSvS8ihcyEJ7zNDI1qeCQ9TnEgfa9TGYxj9Y4omGnLTuW0p6o.jpg"&gt;&lt;/p&gt;&lt;p&gt;</w:t>
      </w:r>
      <w:r>
        <w:rPr>
          <w:sz w:val="32"/>
          <w:szCs w:val="32"/>
        </w:rPr>
        <w:t>在一个古老而神秘的村落里，有一位名叫李碧华的女子，她被村民们传为佳话，称她乃是世间最美丽、最有力的青蛇之一。据说，李碧华曾经是一条大蛇，但因缘际会，一次偶然的机缘让她换了个身躯，成了现在这个美丽而又不凡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意外地踏入了这座充满传奇的地方。我是来寻找一本古籍的手稿，而听闻此书藏于村中某位高人手下。当我在深夜漫步时，不小心触及了一处隐蔽的小径，那上面刻着古怪的符号和图案。我感到有些好奇，便决定跟随小径走下去，看看它能带我去哪里。</w:t>
      </w:r>
      <w:r>
        <w:rPr>
          <w:sz w:val="32"/>
          <w:szCs w:val="32"/>
        </w:rPr>
        <w:t>&lt;/p&gt;&lt;p&gt;&lt;img src="/static-img/fAC99FAqJQsirpI41TSMYxcyEJ7zNDI1qeCQ9TnEgfaCRHL1o6Om4-Gkgqut-6IwmKUbrqvmpKI9qaR7_8QVgYqoAp2hy5Rp-BYyluUH3Yo.jpg"&gt;&lt;/p&gt;&lt;p&gt;</w:t>
      </w:r>
      <w:r>
        <w:rPr>
          <w:sz w:val="32"/>
          <w:szCs w:val="32"/>
        </w:rPr>
        <w:t>沿着这条蜿蜒曲折的小径，我发现自己竟然被引向了一个隐藏得异常隐秘的地方。这里空气清新，四周环绕着浓郁的香气和微妙的情感。在这样的氛围中，我仿佛能够感受到一种不可言喻的情感波动，这让我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小径前方出现了一道门扇，它由两根巨大的木柱支撑，并用许多颜色的丝线编织成复杂而精致的地宫纹样。这是我见过的一切未知之物，使我的好奇心达到了顶点。我轻轻推开门扇，进入了里面。</w:t>
      </w:r>
      <w:r>
        <w:rPr>
          <w:sz w:val="32"/>
          <w:szCs w:val="32"/>
        </w:rPr>
        <w:t>&lt;/p&gt;&lt;p&gt;&lt;img src="/static-img/wXPE0P3aFq4QG3WtO2xicxcyEJ7zNDI1qeCQ9TnEgfaCRHL1o6Om4-Gkgqut-6IwmKUbrqvmpKI9qaR7_8QVgYqoAp2hy5Rp-BYyluUH3Yo.jpg"&gt;&lt;/p&gt;&lt;p&gt;</w:t>
      </w:r>
      <w:r>
        <w:rPr>
          <w:sz w:val="32"/>
          <w:szCs w:val="32"/>
        </w:rPr>
        <w:t>眼前的景象让我震惊不已：室内布置得非常简洁，却也透露出一种非凡与超脱。一束柔光从天花板洒下来，将整个空间照亮。那光芒似乎来自另一个世界，它所散发出的力量，让我的身体都颤抖起来。而就在这一刻，从暗处缓缓走出的人，是那位传说中的青蛇李碧华。她如同一尊雕塑般静立在那里，用她的眼睛凝视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为什么会来到这里？”她声音低沉而温暖，她的话语像是泉水一般涌现出来，每个字都好像含有一种深邃的情感力量。</w:t>
      </w:r>
      <w:r>
        <w:rPr>
          <w:sz w:val="32"/>
          <w:szCs w:val="32"/>
        </w:rPr>
        <w:t>&lt;/p&gt;&lt;p&gt;&lt;img src="/static-img/4uROKMrSvFrGDKxttQ8L0BcyEJ7zNDI1qeCQ9TnEgfaCRHL1o6Om4-Gkgqut-6IwmKUbrqvmpKI9qaR7_8QVgYqoAp2hy5Rp-BYyluUH3Yo.jpg"&gt;&lt;/p&gt;&lt;p&gt;“</w:t>
      </w:r>
      <w:r>
        <w:rPr>
          <w:sz w:val="32"/>
          <w:szCs w:val="32"/>
        </w:rPr>
        <w:t>我只是想了解一些事情。”我回答，同时试图平静自己的情绪，因为她的存在给我的感觉太强烈了——就像是在梦境中遇见自己灵魂深处的一个影子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想要知道什么？”她的目光如同星辰一般，在黑暗中闪烁着智慧与奥秘，“如果你真的是对知识渴望者，你应该知道答案已经存在于你的心里。”</w:t>
      </w:r>
      <w:r>
        <w:rPr>
          <w:sz w:val="32"/>
          <w:szCs w:val="32"/>
        </w:rPr>
        <w:t>&lt;/p&gt;&lt;p&gt;&lt;img src="/static-img/vdhPEI7II_8w2fwUj7-YlxcyEJ7zNDI1qeCQ9TnEgfaCRHL1o6Om4-Gkgqut-6IwmKUbrqvmpKI9qaR7_8QVgYqoAp2hy5Rp-BYyluUH3Yo.jpg"&gt;&lt;/p&gt;&lt;p&gt;</w:t>
      </w:r>
      <w:r>
        <w:rPr>
          <w:sz w:val="32"/>
          <w:szCs w:val="32"/>
        </w:rPr>
        <w:t>然后，她转身背对我，也许是因为有些话无法用语言表达，或许仅仅是为了保护自己免受伤害。不过，无论如何，当她消失在那个充满神秘色彩的小屋里后，我明白了一些事情：真正重要的是理解自我，而不是追求外界的事物；每个人都拥有超越常人的潜力，只要我们敢于探索，就可能找到属于自己的道路，即使它比预期中的路更加长远且崎岖。</w:t>
      </w:r>
      <w:r>
        <w:rPr>
          <w:sz w:val="32"/>
          <w:szCs w:val="32"/>
        </w:rPr>
        <w:t>&lt;/p&gt;&lt;p&gt;&lt;a href = "/doc/489209-</w:t>
      </w:r>
      <w:r>
        <w:rPr>
          <w:sz w:val="32"/>
          <w:szCs w:val="32"/>
        </w:rPr>
        <w:t>主题我和青蛇李碧华的奇幻冒险</w:t>
      </w:r>
      <w:r>
        <w:rPr>
          <w:sz w:val="32"/>
          <w:szCs w:val="32"/>
        </w:rPr>
        <w:t>.doc" rel="alternate" download="489209-</w:t>
      </w:r>
      <w:r>
        <w:rPr>
          <w:sz w:val="32"/>
          <w:szCs w:val="32"/>
        </w:rPr>
        <w:t>主题我和青蛇李碧华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