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一个被误解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一个被误解的少年</w:t>
      </w:r>
      <w:r>
        <w:rPr>
          <w:sz w:val="32"/>
          <w:szCs w:val="32"/>
        </w:rPr>
        <w:t>&lt;/p&gt;&lt;p&gt;&lt;img src="/static-img/r_8P2rHdhRuNYuudz9nNb6Jl3sd7uFY0DMxHwjVeZboqi4UNv-Mig5STZS3591pv.jpg"&gt;&lt;/p&gt;&lt;p&gt;</w:t>
      </w:r>
      <w:r>
        <w:rPr>
          <w:sz w:val="32"/>
          <w:szCs w:val="32"/>
        </w:rPr>
        <w:t>在这个快节奏的社会里，成功往往伴随着无数人的嫉妒与误解。有时候，人们会因为不了解一个人而对他充满偏见，有时候，他们甚至会因为他的梦想而嫌弃他。但是，这个世界上也有那么一些人，他们不仅坚持自己的梦想，还能够在别人的眼中寻找到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这样的例子。在高中时期，他就表现出了对编程的热情，不论是在课堂上还是业余时间，他都总是沉浸于代码和算法之中。他有一个梦想，那就是成为一名顶尖的软件工程师，但这份梦想并没有得到周围人的理解和支持。</w:t>
      </w:r>
      <w:r>
        <w:rPr>
          <w:sz w:val="32"/>
          <w:szCs w:val="32"/>
        </w:rPr>
        <w:t>&lt;/p&gt;&lt;p&gt;&lt;img src="/static-img/vrZVWP-JMoyBduYMDKm8DaJl3sd7uFY0DMxHwjVeZbqwhP8QWiLDUCLfxNPz67dMTffiVYhnNZ_XsJHUnJPPUM0161Miy7TZvEjvUAwC6G-lYvHAInNpm72ZoXuLV30t.jpg"&gt;&lt;/p&gt;&lt;p&gt;</w:t>
      </w:r>
      <w:r>
        <w:rPr>
          <w:sz w:val="32"/>
          <w:szCs w:val="32"/>
        </w:rPr>
        <w:t>他的同学们认为，他只不过是个“宅男”，总是埋头苦干，对外界事务毫无兴趣。而老师们则担心他过度专注于技术，将来可能无法适应社会多样化的人际交往。即使如此，李明依然坚持自己的道路，每天努力学习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开始尝试将自己的项目推向市场时，情况变得更加复杂。投资者们看到的是一个“做技术”的小伙子，而不是一个有远大志向的人。当他们听说他的项目只是个小玩意，没有实际应用价值时，他们纷纷拒绝了他的提议。这让李明感到沮丧，因为他知道自己付出的努力远比他们所看到的要多得多。</w:t>
      </w:r>
      <w:r>
        <w:rPr>
          <w:sz w:val="32"/>
          <w:szCs w:val="32"/>
        </w:rPr>
        <w:t>&lt;/p&gt;&lt;p&gt;&lt;img src="/static-img/BIrFRV26ZLnbhnn6tQ_L6KJl3sd7uFY0DMxHwjVeZbqwhP8QWiLDUCLfxNPz67dMTffiVYhnNZ_XsJHUnJPPUM0161Miy7TZvEjvUAwC6G-lYvHAInNpm72ZoXuLV30t.jpg"&gt;&lt;/p&gt;&lt;p&gt;</w:t>
      </w:r>
      <w:r>
        <w:rPr>
          <w:sz w:val="32"/>
          <w:szCs w:val="32"/>
        </w:rPr>
        <w:t>但就在这个低谷的时候，一位资深企业家看到了李明的一篇文章，并被其独特视角所打动。他邀请了李明进行面试，并最终决定投资给了他的项目。这次机会彻底改变了李明的事业轨迹，使得他的名字逐渐走进行业内外人士的心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尽管遭遇了一些挫折，但万人嫌他想开了的事情最终变成了成就。在这个过程中，他学会了如何去克服困难，也学会了如何用行动证明自己的价值。现在，当人们提起那个曾经被误解的小伙子的名字时，是以尊敬和赞赏来形容，而不是之前那样的轻蔑和忽视。</w:t>
      </w:r>
      <w:r>
        <w:rPr>
          <w:sz w:val="32"/>
          <w:szCs w:val="32"/>
        </w:rPr>
        <w:t>&lt;/p&gt;&lt;p&gt;&lt;img src="/static-img/FxjUtYGoO6585kAnx3avgaJl3sd7uFY0DMxHwjVeZbqwhP8QWiLDUCLfxNPz67dMTffiVYhnNZ_XsJHUnJPPUM0161Miy7TZvEjvUAwC6G-lYvHAInNpm72ZoXuLV30t.jpg"&gt;&lt;/p&gt;&lt;p&gt;&lt;a href = "/doc/486182-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被误解的少年</w:t>
      </w:r>
      <w:r>
        <w:rPr>
          <w:sz w:val="32"/>
          <w:szCs w:val="32"/>
        </w:rPr>
        <w:t>.doc" rel="alternate" download="486182-</w:t>
      </w:r>
      <w:r>
        <w:rPr>
          <w:sz w:val="32"/>
          <w:szCs w:val="32"/>
        </w:rPr>
        <w:t>万人嫌他想开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一个被误解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