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越疼越深揭秘女人越说疼男生越往里寨视频背后的情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的普及，一些奇特的视频和现象开始流行起来。其中，“女人越说疼男生越往里寨视频”就成为了网络热议的话题。这类视频通常是指女方在性行为过程中不断地表示疼痛，而男方则继续进行下去，这种行为似乎在某些人看来成了一个“游戏”，甚至成为了一种社交媒体上的挑战。</w:t>
      </w:r>
      <w:r>
        <w:rPr>
          <w:sz w:val="32"/>
          <w:szCs w:val="32"/>
        </w:rPr>
        <w:t>&lt;/p&gt;&lt;p&gt;&lt;img src="/static-img/fpLiyvLycqO-O9ihMaDP8gx8imUinJf3CYGi-SkUOVJjYZYtwHX69VvJ_6MuJSd5.jpg"&gt;&lt;/p&gt;&lt;p&gt;</w:t>
      </w:r>
      <w:r>
        <w:rPr>
          <w:sz w:val="32"/>
          <w:szCs w:val="32"/>
        </w:rPr>
        <w:t>这种现象背后隐藏着的是一段复杂的情感纠葛。在一些案例中，我们可以看到这样的行为可能源于对性的好奇心，也可能是出于一种试图证明自己的勇气或力量。而对于女性来说，她们的反应却常常被忽视了。她们可能因为害怕失去伴侣，或者担心对方会离开，所以选择了忍受痛苦而不敢表达真实感受。</w:t>
      </w:r>
      <w:r>
        <w:rPr>
          <w:sz w:val="32"/>
          <w:szCs w:val="32"/>
        </w:rPr>
        <w:t>&lt;/p&gt;&lt;p&gt;</w:t>
      </w:r>
      <w:r>
        <w:rPr>
          <w:sz w:val="32"/>
          <w:szCs w:val="32"/>
        </w:rPr>
        <w:t>例如，有个名叫李明的小伙子，在一次与他的女朋友发生性关系时，他发现她不断地说疼，但他并没有停下，而是在网上搜索到这个“游戏”的规则后，决定继续玩下去。他认为，如果女方说疼，就应该更加努力让她感到舒适。最终，他们通过这样的方式竟然达到了一定的高潮，并且这次经历也成了他们关系中的一个笑话。但是，这样的做法是否真的能增进彼此间的情感呢？</w:t>
      </w:r>
      <w:r>
        <w:rPr>
          <w:sz w:val="32"/>
          <w:szCs w:val="32"/>
        </w:rPr>
        <w:t>&lt;/p&gt;&lt;p&gt;&lt;img src="/static-img/ukk4nivlQt6gM92ZFJGZWgx8imUinJf3CYGi-SkUOVLUq6eS4wACBygl9bhxCTK9Pr-K6xiciVYWd7g97yisCwuMBdmN8xGfiRrg59at9IlNPmq6i3ed0RorrqZQkIaT.jpg"&gt;&lt;/p&gt;&lt;p&gt;</w:t>
      </w:r>
      <w:r>
        <w:rPr>
          <w:sz w:val="32"/>
          <w:szCs w:val="32"/>
        </w:rPr>
        <w:t>实际上，这样的行为并不仅仅是一场关于性生活的小游戏，它涉及到了双方的心理状态、信任度以及沟通能力。正确的交流和理解是任何健康关系所必需的，而不是以痛苦为代价的一场闹剧。</w:t>
      </w:r>
      <w:r>
        <w:rPr>
          <w:sz w:val="32"/>
          <w:szCs w:val="32"/>
        </w:rPr>
        <w:t>&lt;/p&gt;&lt;p&gt;</w:t>
      </w:r>
      <w:r>
        <w:rPr>
          <w:sz w:val="32"/>
          <w:szCs w:val="32"/>
        </w:rPr>
        <w:t>当然，并非所有的情况都像李明这样能够顺利解决问题，有时候这些尝试只会加深误解甚至导致更严重的问题，比如身体伤害或情感创伤。此外，还有很多情况下女性只是为了配合男生的期望，不敢真诚地表达自己的需求和反馈，从而造成了更多的心理压力。</w:t>
      </w:r>
      <w:r>
        <w:rPr>
          <w:sz w:val="32"/>
          <w:szCs w:val="32"/>
        </w:rPr>
        <w:t>&lt;/p&gt;&lt;p&gt;&lt;img src="/static-img/u5o3aLbXdaxFoej9rjE6qwx8imUinJf3CYGi-SkUOVLUq6eS4wACBygl9bhxCTK9Pr-K6xiciVYWd7g97yisCwuMBdmN8xGfiRrg59at9IlNPmq6i3ed0RorrqZQkIaT.jpg"&gt;&lt;/p&gt;&lt;p&gt;</w:t>
      </w:r>
      <w:r>
        <w:rPr>
          <w:sz w:val="32"/>
          <w:szCs w:val="32"/>
        </w:rPr>
        <w:t>因此，对于那些追求更深层次感情的人来说，真正意义上的爱情不应建立在这样的“游戏”之上，而应基于相互尊重、开放沟通以及对彼此真实需求的理解。在未来的日子里，让我们一起探索如何通过坦诚和理解来构建更加健康美好的伴侣关系吧。</w:t>
      </w:r>
      <w:r>
        <w:rPr>
          <w:sz w:val="32"/>
          <w:szCs w:val="32"/>
        </w:rPr>
        <w:t>&lt;/p&gt;&lt;p&gt;&lt;a href = "/doc/485922-</w:t>
      </w:r>
      <w:r>
        <w:rPr>
          <w:sz w:val="32"/>
          <w:szCs w:val="32"/>
        </w:rPr>
        <w:t>主题</w:t>
      </w:r>
      <w:r>
        <w:rPr>
          <w:sz w:val="32"/>
          <w:szCs w:val="32"/>
        </w:rPr>
        <w:t>-</w:t>
      </w:r>
      <w:r>
        <w:rPr>
          <w:sz w:val="32"/>
          <w:szCs w:val="32"/>
        </w:rPr>
        <w:t>越疼越深揭秘女人越说疼男生越往里寨视频背后的情感游戏</w:t>
      </w:r>
      <w:r>
        <w:rPr>
          <w:sz w:val="32"/>
          <w:szCs w:val="32"/>
        </w:rPr>
        <w:t>.doc" rel="alternate" download="485922-</w:t>
      </w:r>
      <w:r>
        <w:rPr>
          <w:sz w:val="32"/>
          <w:szCs w:val="32"/>
        </w:rPr>
        <w:t>主题</w:t>
      </w:r>
      <w:r>
        <w:rPr>
          <w:sz w:val="32"/>
          <w:szCs w:val="32"/>
        </w:rPr>
        <w:t>-</w:t>
      </w:r>
      <w:r>
        <w:rPr>
          <w:sz w:val="32"/>
          <w:szCs w:val="32"/>
        </w:rPr>
        <w:t>越疼越深揭秘女人越说疼男生越往里寨视频背后的情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