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亏的视频带疼痛声的软件</w:t>
      </w:r>
      <w:r>
        <w:rPr>
          <w:sz w:val="48"/>
          <w:szCs w:val="48"/>
        </w:rPr>
        <w:t>-</w:t>
      </w:r>
      <w:r>
        <w:rPr>
          <w:sz w:val="48"/>
          <w:szCs w:val="48"/>
        </w:rPr>
        <w:t>哀嚎与泪水揭秘那些让人忍不住要逃离的视频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哀嚎与泪水：揭秘那些让人忍不住要逃离的视频软件</w:t>
      </w:r>
      <w:r>
        <w:rPr>
          <w:sz w:val="32"/>
          <w:szCs w:val="32"/>
        </w:rPr>
        <w:t>&lt;/p&gt;&lt;p&gt;&lt;img src="/static-img/tOMguNxIrO3imAVGRbYVzIURLIxg4cjtt2Oad_Vmqxk.jpg"&gt;&lt;/p&gt;&lt;p&gt;</w:t>
      </w:r>
      <w:r>
        <w:rPr>
          <w:sz w:val="32"/>
          <w:szCs w:val="32"/>
        </w:rPr>
        <w:t>在这个信息爆炸的时代，网络视频平台上涌现了大量软件和应用，它们以各种各样的方式吸引着用户。然而，有些亏亏的视频带疼痛声的软件，却隐藏着让人无法承受其苦恼的声音，成为许多人的噩梦。</w:t>
      </w:r>
      <w:r>
        <w:rPr>
          <w:sz w:val="32"/>
          <w:szCs w:val="32"/>
        </w:rPr>
        <w:t>&lt;/p&gt;&lt;p&gt;</w:t>
      </w:r>
      <w:r>
        <w:rPr>
          <w:sz w:val="32"/>
          <w:szCs w:val="32"/>
        </w:rPr>
        <w:t>这些软件通常会使用一些恶意手段来诱导用户下载安装，比如通过假设性的广告、夸大其词的宣传等方式。安装后，这些软件往往会侵占用户设备上的空间，甚至可能对用户隐私造成威胁。</w:t>
      </w:r>
      <w:r>
        <w:rPr>
          <w:sz w:val="32"/>
          <w:szCs w:val="32"/>
        </w:rPr>
        <w:t>&lt;/p&gt;&lt;p&gt;&lt;img src="/static-img/OlYIyWEe0T22KHNSIfP0F4wwBtdcaMlBw5ga72TFbKB-Fk0cCbW-NP-chtywucsOlBXahaIN4-rBkjHsUMEZxA.jpg"&gt;&lt;/p&gt;&lt;p&gt;</w:t>
      </w:r>
      <w:r>
        <w:rPr>
          <w:sz w:val="32"/>
          <w:szCs w:val="32"/>
        </w:rPr>
        <w:t>更可怕的是，一些软件中包含了令人作呕的声音或者画面，让人忍不住想要立即关闭或删除。这类声音包括但不限于高分贝的尖叫、持续不断的地雷声、恐怖电影中的惊吓音效等，都有可能在某个时刻突然响起，让原本平静的心灵受到极大的震撼。</w:t>
      </w:r>
      <w:r>
        <w:rPr>
          <w:sz w:val="32"/>
          <w:szCs w:val="32"/>
        </w:rPr>
        <w:t>&lt;/p&gt;&lt;p&gt;</w:t>
      </w:r>
      <w:r>
        <w:rPr>
          <w:sz w:val="32"/>
          <w:szCs w:val="32"/>
        </w:rPr>
        <w:t>例如，有一位名为张伟的小伙子，在一次无意中打开了一款自称是“超级游戏体验”的应用。他发现自己被强制观看一个充满恐怖元素的动态图形，而那个声音却像是从地狱深处传来的，每次都能让他心跳加速，头痛欲裂。张伟不得不花费数百元人民币购买专业工具来清理系统，以此摆脱那份折磨。</w:t>
      </w:r>
      <w:r>
        <w:rPr>
          <w:sz w:val="32"/>
          <w:szCs w:val="32"/>
        </w:rPr>
        <w:t>&lt;/p&gt;&lt;p&gt;&lt;img src="/static-img/9hgFDRm9RHkrDCYoJ98qeIwwBtdcaMlBw5ga72TFbKB-Fk0cCbW-NP-chtywucsOlBXahaIN4-rBkjHsUMEZxA.jpg"&gt;&lt;/p&gt;&lt;p&gt;</w:t>
      </w:r>
      <w:r>
        <w:rPr>
          <w:sz w:val="32"/>
          <w:szCs w:val="32"/>
        </w:rPr>
        <w:t>还有另一个例子，是一位大学生李娜，她在网上搜索学习资料时，不小心点击了一个似乎很有用的学习辅助工具。但这款工具背后的真实面目却是一个充满刺耳噪音和闪烁屏幕的小程序，使得她连续几天都无法正常休息，最终导致身体疲惫至极，无奈之下只能卸载并向学校心理咨询中心求助。</w:t>
      </w:r>
      <w:r>
        <w:rPr>
          <w:sz w:val="32"/>
          <w:szCs w:val="32"/>
        </w:rPr>
        <w:t>&lt;/p&gt;&lt;p&gt;</w:t>
      </w:r>
      <w:r>
        <w:rPr>
          <w:sz w:val="32"/>
          <w:szCs w:val="32"/>
        </w:rPr>
        <w:t>为了避免这样的经历发生给你，我们提醒大家，在下载任何视频相关应用之前，要仔细检查该应用是否来自官方渠道，并且查看其他用户评论以及权限要求。如果怀疑某个应用存在问题，可以及时删除或报告给相应平台管理者。此外，对于已经安装了这种类型的问题软件，可以考虑使用专业杀毒软硬件进行全面的扫描清除，从而保护自己的设备安全，同时也保持良好的心理健康状态。</w:t>
      </w:r>
      <w:r>
        <w:rPr>
          <w:sz w:val="32"/>
          <w:szCs w:val="32"/>
        </w:rPr>
        <w:t>&lt;/p&gt;&lt;p&gt;&lt;img src="/static-img/6B-0vBEkjtIzaeO-HfiumYwwBtdcaMlBw5ga72TFbKB-Fk0cCbW-NP-chtywucsOlBXahaIN4-rBkjHsUMEZxA.jpg"&gt;&lt;/p&gt;&lt;p&gt;&lt;a href = "/doc/484952-</w:t>
      </w:r>
      <w:r>
        <w:rPr>
          <w:sz w:val="32"/>
          <w:szCs w:val="32"/>
        </w:rPr>
        <w:t>亏亏的视频带疼痛声的软件</w:t>
      </w:r>
      <w:r>
        <w:rPr>
          <w:sz w:val="32"/>
          <w:szCs w:val="32"/>
        </w:rPr>
        <w:t>-</w:t>
      </w:r>
      <w:r>
        <w:rPr>
          <w:sz w:val="32"/>
          <w:szCs w:val="32"/>
        </w:rPr>
        <w:t>哀嚎与泪水揭秘那些让人忍不住要逃离的视频软件</w:t>
      </w:r>
      <w:r>
        <w:rPr>
          <w:sz w:val="32"/>
          <w:szCs w:val="32"/>
        </w:rPr>
        <w:t>.doc" rel="alternate" download="484952-</w:t>
      </w:r>
      <w:r>
        <w:rPr>
          <w:sz w:val="32"/>
          <w:szCs w:val="32"/>
        </w:rPr>
        <w:t>亏亏的视频带疼痛声的软件</w:t>
      </w:r>
      <w:r>
        <w:rPr>
          <w:sz w:val="32"/>
          <w:szCs w:val="32"/>
        </w:rPr>
        <w:t>-</w:t>
      </w:r>
      <w:r>
        <w:rPr>
          <w:sz w:val="32"/>
          <w:szCs w:val="32"/>
        </w:rPr>
        <w:t>哀嚎与泪水揭秘那些让人忍不住要逃离的视频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