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C</w:t>
      </w:r>
      <w:r>
        <w:rPr>
          <w:sz w:val="48"/>
          <w:szCs w:val="48"/>
        </w:rPr>
        <w:t>进卧室的秘密空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本名为《从客厅</w:t>
      </w:r>
      <w:r>
        <w:rPr>
          <w:sz w:val="32"/>
          <w:szCs w:val="32"/>
        </w:rPr>
        <w:t>C</w:t>
      </w:r>
      <w:r>
        <w:rPr>
          <w:sz w:val="32"/>
          <w:szCs w:val="32"/>
        </w:rPr>
        <w:t>进卧室好不好的小说》中的某个章节里，作者巧妙地描绘了一个平凡家庭中隐藏的秘密。这个故事通过一位年轻母亲的视角展开，她在日常生活中发现了一扇隐藏在墙壁背后的小门，这扇门通往她曾经梦想但从未实现的一个世界——她的个人空间。</w:t>
      </w:r>
      <w:r>
        <w:rPr>
          <w:sz w:val="32"/>
          <w:szCs w:val="32"/>
        </w:rPr>
        <w:t>&lt;/p&gt;&lt;p&gt;&lt;img src="/static-img/fiEGDvpZru2TG5jxFBhdR_lovblYrug7EOdCiVQJGHYl1ayGaPl0y7pi3PGf0qo3.jpg"&gt;&lt;/p&gt;&lt;p&gt;</w:t>
      </w:r>
      <w:r>
        <w:rPr>
          <w:sz w:val="32"/>
          <w:szCs w:val="32"/>
        </w:rPr>
        <w:t>第一个点是这扇小门被称作“</w:t>
      </w:r>
      <w:r>
        <w:rPr>
          <w:sz w:val="32"/>
          <w:szCs w:val="32"/>
        </w:rPr>
        <w:t>C”</w:t>
      </w:r>
      <w:r>
        <w:rPr>
          <w:sz w:val="32"/>
          <w:szCs w:val="32"/>
        </w:rPr>
        <w:t>进卧室，因为它位于客厅和卧室之间的一块区域，这个地方既不是完全属于客厅，也不是完全属于卧室，而是一个介于两者之间的小巷。这使得这个小空间成为了主人公逃避现实、寻找灵感的地方。</w:t>
      </w:r>
      <w:r>
        <w:rPr>
          <w:sz w:val="32"/>
          <w:szCs w:val="32"/>
        </w:rPr>
        <w:t>&lt;/p&gt;&lt;p&gt;</w:t>
      </w:r>
      <w:r>
        <w:rPr>
          <w:sz w:val="32"/>
          <w:szCs w:val="32"/>
        </w:rPr>
        <w:t>第二点，小门背后藏有一个充满书籍和艺术品的小屋，是主人公年幼时期最爱的读物和画卷所在地。在这里，她可以摆脱家务劳动与育儿责任，让自己沉浸在文学世界之中。这些书籍不仅提供了知识，还激发了主人公对写作的热情，使她开始尝试自己的笔触。</w:t>
      </w:r>
      <w:r>
        <w:rPr>
          <w:sz w:val="32"/>
          <w:szCs w:val="32"/>
        </w:rPr>
        <w:t>&lt;/p&gt;&lt;p&gt;&lt;img src="/static-img/2-Ju-wJ-j_vQw6LL4YOFW_lovblYrug7EOdCiVQJGHZou_Kh-x9C4ds6XrLFb7n6Oi0kah3CgryjKbhBWtqcSWlq5TPgPn3ON5NukzFtcGpDQDty815lIHDNcGS3NjNKVNCm9E2BoH4bWyqAIl0PQw.jpg"&gt;&lt;/p&gt;&lt;p&gt;</w:t>
      </w:r>
      <w:r>
        <w:rPr>
          <w:sz w:val="32"/>
          <w:szCs w:val="32"/>
        </w:rPr>
        <w:t>第三点，随着时间推移，这个秘密空间逐渐变得更加丰富多彩。主人公将其装饰成了自己的私人工作坊，从手工艺品到绘画，再到文学创作，每一样都承载着她心中的梦想与希望。她利用这个地方进行各种活动，不仅让自己的内心得到释放，也为家庭带来了新的活力。</w:t>
      </w:r>
      <w:r>
        <w:rPr>
          <w:sz w:val="32"/>
          <w:szCs w:val="32"/>
        </w:rPr>
        <w:t>&lt;/p&gt;&lt;p&gt;</w:t>
      </w:r>
      <w:r>
        <w:rPr>
          <w:sz w:val="32"/>
          <w:szCs w:val="32"/>
        </w:rPr>
        <w:t>第四点，小屋也成为了主人公与丈夫交流思想的地方。两人会坐在柔软的地毯上，分享彼此的心事，无论是关于生活的小确幸还是深层次的问题，都能在这里找到共鸣。此外，它也是孩子们偶尔探险时发现并惊叹的地方，为他们增添了一份童年的神秘色彩。</w:t>
      </w:r>
      <w:r>
        <w:rPr>
          <w:sz w:val="32"/>
          <w:szCs w:val="32"/>
        </w:rPr>
        <w:t>&lt;/p&gt;&lt;p&gt;&lt;img src="/static-img/A2JdUQcKS9muN8qJu9EnIPlovblYrug7EOdCiVQJGHZou_Kh-x9C4ds6XrLFb7n6Oi0kah3CgryjKbhBWtqcSWlq5TPgPn3ON5NukzFtcGpDQDty815lIHDNcGS3NjNKVNCm9E2BoH4bWyqAIl0PQw.jpg"&gt;&lt;/p&gt;&lt;p&gt;</w:t>
      </w:r>
      <w:r>
        <w:rPr>
          <w:sz w:val="32"/>
          <w:szCs w:val="32"/>
        </w:rPr>
        <w:t>第五点，当主人的亲子关系发生紧张的时候，小屋成为了他们恢复亲情的手段。在喧嚣的大环境下，有时候父母需要一些静谧的时光来思考如何更好地照顾孩子们。而这个小空間，就是这样的场所，让人们能够暂时逃离压力，重新找到自己作为父母应该有的方向感和力量。</w:t>
      </w:r>
      <w:r>
        <w:rPr>
          <w:sz w:val="32"/>
          <w:szCs w:val="32"/>
        </w:rPr>
        <w:t>&lt;/p&gt;&lt;p&gt;</w:t>
      </w:r>
      <w:r>
        <w:rPr>
          <w:sz w:val="32"/>
          <w:szCs w:val="32"/>
        </w:rPr>
        <w:t>最后一点，在一次意外的情况下，小屋遭遇了破坏，但这一事件也促使家族成员再次聚集起来共同维护这份宝贵的情感纽带。这件事情唤醒了大家对于家园重要性的认识，并且加深了大家间的情感联系，使得整个家庭变得更加团结协调。而这扇被忽略许多年的“</w:t>
      </w:r>
      <w:r>
        <w:rPr>
          <w:sz w:val="32"/>
          <w:szCs w:val="32"/>
        </w:rPr>
        <w:t>C”</w:t>
      </w:r>
      <w:r>
        <w:rPr>
          <w:sz w:val="32"/>
          <w:szCs w:val="32"/>
        </w:rPr>
        <w:t>进卧室，最终成为了一种精神上的归属，用它的话语引导着每一个人去探索内心深处的声音，以达到真正意义上的自我认知与成长。</w:t>
      </w:r>
      <w:r>
        <w:rPr>
          <w:sz w:val="32"/>
          <w:szCs w:val="32"/>
        </w:rPr>
        <w:t>&lt;/p&gt;&lt;p&gt;&lt;img src="/static-img/uxaCaD5D5snaKWrpY5tJ8flovblYrug7EOdCiVQJGHZou_Kh-x9C4ds6XrLFb7n6Oi0kah3CgryjKbhBWtqcSWlq5TPgPn3ON5NukzFtcGpDQDty815lIHDNcGS3NjNKVNCm9E2BoH4bWyqAIl0PQw.jpg"&gt;&lt;/p&gt;&lt;p&gt;&lt;a href = "/doc/483646-C</w:t>
      </w:r>
      <w:r>
        <w:rPr>
          <w:sz w:val="32"/>
          <w:szCs w:val="32"/>
        </w:rPr>
        <w:t>进卧室的秘密空间</w:t>
      </w:r>
      <w:r>
        <w:rPr>
          <w:sz w:val="32"/>
          <w:szCs w:val="32"/>
        </w:rPr>
        <w:t>.doc" rel="alternate" download="483646-C</w:t>
      </w:r>
      <w:r>
        <w:rPr>
          <w:sz w:val="32"/>
          <w:szCs w:val="32"/>
        </w:rPr>
        <w:t>进卧室的秘密空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