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我和我的好基友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在中国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时，有一个朋友叫廖，人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对中国的热爱就像我对咖啡一样无尽。我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我们是大学时代的同窗好友，虽然我们有着不同的兴趣爱好，但对于生活中的点点滴滴却始终保持着紧密的联系。</w:t>
      </w:r>
      <w:r>
        <w:rPr>
          <w:sz w:val="32"/>
          <w:szCs w:val="32"/>
        </w:rPr>
        <w:t>&lt;/p&gt;&lt;p&gt;&lt;img src="/static-img/UN5l11LHjN7FgGbLUHXjnVRQWf_JQ3bRiBmXvA8a3pU2RuT6fDwOXn-NRbZIO93e.jpg"&gt;&lt;/p&gt;&lt;p&gt;</w:t>
      </w:r>
      <w:r>
        <w:rPr>
          <w:sz w:val="32"/>
          <w:szCs w:val="32"/>
        </w:rPr>
        <w:t>有一段时间，我决定踏上一段旅程——去探索这个伟大的国家。想起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那个总是在课堂上讲述中国历史、文化、美食的人。他总说：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不仅仅是土地，它是一种精神，一种文化。”我决定邀请他一起走这趟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从北京出发，因为那里有太多值得一看的地方。清晨，我们站在故宫前，阳光透过古老的城墙洒下金色的光芒。在那里，我意识到为什么人们会用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来形容这个国家——它既是一个地方，又是一个概念，是一个永恒与变迁共存的地方。</w:t>
      </w:r>
      <w:r>
        <w:rPr>
          <w:sz w:val="32"/>
          <w:szCs w:val="32"/>
        </w:rPr>
        <w:t>&lt;/p&gt;&lt;p&gt;&lt;img src="/static-img/aklyeNVYmocVdoPPvkSw0VRQWf_JQ3bRiBmXvA8a3pWxfBvtrA1XYvZZA_NX9em8ke-PIKh7x8XSVscgckc0Iw.jpg"&gt;&lt;/p&gt;&lt;p&gt;</w:t>
      </w:r>
      <w:r>
        <w:rPr>
          <w:sz w:val="32"/>
          <w:szCs w:val="32"/>
        </w:rPr>
        <w:t>然后，我们去了西安，看了那座著名的地之子——秦始皇兵马俑。这时候，我才真正理解了廖说的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，它不是单纯的地理位置，而是一种厚重的历史感和深远的文化底蕴。每一块石板，每一尊塑像，都承载着千年的故事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来到了上海，这里不仅有繁华的大都市，也有深藏在地下的小巷隐藏着传统工艺坊。我看着手工制成的一件件艺术品，不禁感慨：这是中国独有的精细技艺，这也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经常提到的“中国制造”的骄傲之一。</w:t>
      </w:r>
      <w:r>
        <w:rPr>
          <w:sz w:val="32"/>
          <w:szCs w:val="32"/>
        </w:rPr>
        <w:t>&lt;/p&gt;&lt;p&gt;&lt;img src="/static-img/qbddBmT1Q3gTpTPEK4EL_VRQWf_JQ3bRiBmXvA8a3pWxfBvtrA1XYvZZA_NX9em8ke-PIKh7x8XSVscgckc0Iw.jpg"&gt;&lt;/p&gt;&lt;p&gt;</w:t>
      </w:r>
      <w:r>
        <w:rPr>
          <w:sz w:val="32"/>
          <w:szCs w:val="32"/>
        </w:rPr>
        <w:t>回到北京后，我们坐在一家小酒馆里，喝了一杯又一杯地烧酒。那时，我明白，无论身处何方，只要心中怀抱对这个伟大国度的敬仰，就可以找到属于自己的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让我认识到，对于喜欢者而言，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并不只是一个名字或地图上的标记，它代表的是一种生活方式、一种情感，一种精神追求。而我的朋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就是那个引领我走进这一切世界的大门的人。</w:t>
      </w:r>
      <w:r>
        <w:rPr>
          <w:sz w:val="32"/>
          <w:szCs w:val="32"/>
        </w:rPr>
        <w:t>&lt;/p&gt;&lt;p&gt;&lt;img src="/static-img/igbaG0862j6wAfiufBDY0lRQWf_JQ3bRiBmXvA8a3pWxfBvtrA1XYvZZA_NX9em8ke-PIKh7x8XSVscgckc0Iw.jpg"&gt;&lt;/p&gt;&lt;p&gt;&lt;a href = "/doc/483630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和我的好基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中国的奇妙冒险</w:t>
      </w:r>
      <w:r>
        <w:rPr>
          <w:sz w:val="32"/>
          <w:szCs w:val="32"/>
        </w:rPr>
        <w:t>.doc" rel="alternate" download="483630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和我的好基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中国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