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OSHUU</w:t>
      </w:r>
      <w:r>
        <w:rPr>
          <w:sz w:val="48"/>
          <w:szCs w:val="48"/>
        </w:rPr>
        <w:t>我是如何通过宝书回忆童年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通过“宝书”回忆童年的美好时光？</w:t>
      </w:r>
      <w:r>
        <w:rPr>
          <w:sz w:val="32"/>
          <w:szCs w:val="32"/>
        </w:rPr>
        <w:t>&lt;/p&gt;&lt;p&gt;&lt;img src="/static-img/pffyFldY-GPsgqm-gPjMXl_3LiM23k8xOgVtb9zXD-s.jpg"&gt;&lt;/p&gt;&lt;p&gt;</w:t>
      </w:r>
      <w:r>
        <w:rPr>
          <w:sz w:val="32"/>
          <w:szCs w:val="32"/>
        </w:rPr>
        <w:t>记得小时候，家里总有一些特别的书籍，它们被我们称为“宝书”。这些不仅仅是纸张和印刷的集合，它们承载着我们童年最温馨、最纯真的回忆。最近，我在旧家中翻找这些宝贵的记忆时，发现了一个小箱子，那里面藏着我的所有“宝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箱盖，一股久违的香气扑面而来，这种味道仿佛能带我回到那个无忧无虑的小朋友时代。我拿出第一本，“《阿凡达》”，那时候还没有看到电影版，只有这本图画故事。每次翻阅，都会想象自己成为了纳维人，与蓝精灵一起探索异星。</w:t>
      </w:r>
      <w:r>
        <w:rPr>
          <w:sz w:val="32"/>
          <w:szCs w:val="32"/>
        </w:rPr>
        <w:t>&lt;/p&gt;&lt;p&gt;&lt;img src="/static-img/6kJ5GEM6M5Qn1ZRnxMc5p1IUbCEsyfUR0Wge5zMRVB3Ochc_zWVZM-UcSg97EF3FM1rXO1QHh0zTPxarhdav1uhA9dT2UJkF0Eddh9O8ACk.jpg"&gt;&lt;/p&gt;&lt;p&gt;</w:t>
      </w:r>
      <w:r>
        <w:rPr>
          <w:sz w:val="32"/>
          <w:szCs w:val="32"/>
        </w:rPr>
        <w:t>接下来是一系列关于动物世界的小说，比如《流浪猫咪》，它讲述了一只流浪猫在寻找归宿的故事，每当夜幕降临，我就会躺在床上，用手指轻轻划过页面，感受那熟悉的文字和图案，让心情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《绿野仙踪》，每到周末，我都会挑选一段时间，把自己锁进房间里，不停地阅读那些奇幻世界里的冒险。在那里，有魔法师，有龙，有勇士，还有忠诚的小狗托托。</w:t>
      </w:r>
      <w:r>
        <w:rPr>
          <w:sz w:val="32"/>
          <w:szCs w:val="32"/>
        </w:rPr>
        <w:t>&lt;/p&gt;&lt;p&gt;&lt;img src="/static-img/t0NamdM-YSEyio87UGWwAFIUbCEsyfUR0Wge5zMRVB3Ochc_zWVZM-UcSg97EF3FM1rXO1QHh0zTPxarhdav1uhA9dT2UJkF0Eddh9O8ACk.jpg"&gt;&lt;/p&gt;&lt;p&gt;</w:t>
      </w:r>
      <w:r>
        <w:rPr>
          <w:sz w:val="32"/>
          <w:szCs w:val="32"/>
        </w:rPr>
        <w:t>这些“宝书”不仅让我拥有了一个个独立的小世界，也让我的想象力飞跃。在它们之间，我建立起了属于自己的宇宙，而这个宇宙充满了爱、友谊和冒险。这就是为什么当我再次翻开那些黄昏时分温暖照明下的页边，对那些字句与图画产生共鸣的时候，我知道它们仍然是我生命中不可或缺的一部分——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，是连接过去与现在、梦想与现实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些“宝书”成了我对童年美好日子的怀念，更是对未来的憧憬。我相信，无论生活多么忙碌，总有人愿意陪伴你回到那个简单又纯粹的地方，那里只有你的笑容，没有任何烦恼。所以，当你遇到困难或者需要一点安慰的时候，请不要忘记去寻找你的“宝书”，它一定会给你带来前所未有的宁静和力量。</w:t>
      </w:r>
      <w:r>
        <w:rPr>
          <w:sz w:val="32"/>
          <w:szCs w:val="32"/>
        </w:rPr>
        <w:t>&lt;/p&gt;&lt;p&gt;&lt;img src="/static-img/BZa1mO-8CUeka_1_dWdTQFIUbCEsyfUR0Wge5zMRVB3Ochc_zWVZM-UcSg97EF3FM1rXO1QHh0zTPxarhdav1uhA9dT2UJkF0Eddh9O8ACk.jpg"&gt;&lt;/p&gt;&lt;p&gt;&lt;a href = "/doc/483438-BAOSHUU</w:t>
      </w:r>
      <w:r>
        <w:rPr>
          <w:sz w:val="32"/>
          <w:szCs w:val="32"/>
        </w:rPr>
        <w:t>我是如何通过宝书回忆童年的美好时光</w:t>
      </w:r>
      <w:r>
        <w:rPr>
          <w:sz w:val="32"/>
          <w:szCs w:val="32"/>
        </w:rPr>
        <w:t>.doc" rel="alternate" download="483438-BAOSHUU</w:t>
      </w:r>
      <w:r>
        <w:rPr>
          <w:sz w:val="32"/>
          <w:szCs w:val="32"/>
        </w:rPr>
        <w:t>我是如何通过宝书回忆童年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