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小学生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小学生的奇妙邂逅</w:t>
      </w:r>
      <w:r>
        <w:rPr>
          <w:sz w:val="32"/>
          <w:szCs w:val="32"/>
        </w:rPr>
        <w:t>&lt;/p&gt;&lt;p&gt;&lt;img src="/static-img/GlqkoZcsZbZgVi6bvgiO0rvpWWTAtT0lbpsiGqZZTB5X6U2bTKcDdxqsrtnR6J8c.jpg"&gt;&lt;/p&gt;&lt;p&gt;</w:t>
      </w:r>
      <w:r>
        <w:rPr>
          <w:sz w:val="32"/>
          <w:szCs w:val="32"/>
        </w:rPr>
        <w:t>在一个阳光明媚的下午，知名偶像歌手不知火舞受邀到一所小学进行音乐工作坊。她的到来不仅让孩子们兴奋至极，也为这次活动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：《舞动心灵的旋律》</w:t>
      </w:r>
      <w:r>
        <w:rPr>
          <w:sz w:val="32"/>
          <w:szCs w:val="32"/>
        </w:rPr>
        <w:t>&lt;/p&gt;&lt;p&gt;&lt;img src="/static-img/bx1JcqCTo5V_P_hh6htyLLvpWWTAtT0lbpsiGqZZTB5sqn7tcPN9E2Q3q58B4InSxjCYcZkMaW1fhfJNRqHq672MQ-ijEISJyZGZGaSkJt8.jpg"&gt;&lt;/p&gt;&lt;p&gt;</w:t>
      </w:r>
      <w:r>
        <w:rPr>
          <w:sz w:val="32"/>
          <w:szCs w:val="32"/>
        </w:rPr>
        <w:t>不知火舞通过自己的演唱和解说，让孩子们了解了不同类型的音乐，以及它们如何影响人们的情绪。她讲述了自己从小开始练习乐器，逐渐走上音乐道路的故事，这激发了孩子们对艺术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蒙：《和声中的自由》</w:t>
      </w:r>
      <w:r>
        <w:rPr>
          <w:sz w:val="32"/>
          <w:szCs w:val="32"/>
        </w:rPr>
        <w:t>&lt;/p&gt;&lt;p&gt;&lt;img src="/static-img/7rk3mYiDrfyudeabXnoFqLvpWWTAtT0lbpsiGqZZTB5sqn7tcPN9E2Q3q58B4InSxjCYcZkMaW1fhfJNRqHq672MQ-ijEISJyZGZGaSkJt8.jpg"&gt;&lt;/p&gt;&lt;p&gt;</w:t>
      </w:r>
      <w:r>
        <w:rPr>
          <w:sz w:val="32"/>
          <w:szCs w:val="32"/>
        </w:rPr>
        <w:t>在工作坊中，不知火舞鼓励每个小学生尝试使用不同的音符组合创作歌曲。这不仅锻炼了他们的声音控制能力，还培养了他们独特声音和想法。孩子们惊喜地发现，他们可以通过简单的手势就能改变整个旋律，这种自主性让他们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《多彩共鸣》</w:t>
      </w:r>
      <w:r>
        <w:rPr>
          <w:sz w:val="32"/>
          <w:szCs w:val="32"/>
        </w:rPr>
        <w:t>&lt;/p&gt;&lt;p&gt;&lt;img src="/static-img/k4pixRdln2OWCgXqdgQVSbvpWWTAtT0lbpsiGqZZTB5sqn7tcPN9E2Q3q58B4InSxjCYcZkMaW1fhfJNRqHq672MQ-ijEISJyZGZGaSkJt8.jpg"&gt;&lt;/p&gt;&lt;p&gt;</w:t>
      </w:r>
      <w:r>
        <w:rPr>
          <w:sz w:val="32"/>
          <w:szCs w:val="32"/>
        </w:rPr>
        <w:t>为了展示团队合作精神，不知火舞组织了一场由所有参加者共同创作的小型表演。在这个过程中，每个人都必须倾听他人，并将各自的声音融入整体之中。这不仅锻炼了孩子们沟通技巧，也教会他们互相尊重、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《诗词里的情感世界》</w:t>
      </w:r>
      <w:r>
        <w:rPr>
          <w:sz w:val="32"/>
          <w:szCs w:val="32"/>
        </w:rPr>
        <w:t>&lt;/p&gt;&lt;p&gt;&lt;img src="/static-img/mula2h2JyyJqZgGnoRkvwLvpWWTAtT0lbpsiGqZZTB5sqn7tcPN9E2Q3q58B4InSxjCYcZkMaW1fhfJNRqHq672MQ-ijEISJyZGZGaSkJt8.jpg"&gt;&lt;/p&gt;&lt;p&gt;</w:t>
      </w:r>
      <w:r>
        <w:rPr>
          <w:sz w:val="32"/>
          <w:szCs w:val="32"/>
        </w:rPr>
        <w:t>不知火舞带领大家学习了一些古典诗词，她用这些作品作为灵感来源，指导大家如何用不同的节奏和强度来表达复杂的情感。这种形式上的转变帮助孩子们更好地理解诗词背后的深层含义，并学会以更加丰富的情感去表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提升：《亮点展现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最后的一部分，不知火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前台，让每个参与者有机会展示自己的才华，无论是独唱或是合唱，都能充分展现出每位小朋友内心深处那股渴望被看到了、被认可的心理需求。不少儿童因此获得了前所未有的成就感，对于未来可能成为一名艺术家的梦想也更加坚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编织：《记忆中的旋律回响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活动结束后，不知道多少个夜晚，小学园丁们都会怀念那个充满欢笑与激动人心时刻的日子，那些来自不知火舞的话语、那些共同创造出的旋律，都已成为他们宝贵的人生回忆。而对于知识舞来说，这次经历也是一段难忘的人生旅程，它将继续影响着她接下来的事业发展。</w:t>
      </w:r>
      <w:r>
        <w:rPr>
          <w:sz w:val="32"/>
          <w:szCs w:val="32"/>
        </w:rPr>
        <w:t>&lt;/p&gt;&lt;p&gt;&lt;a href = "/doc/483224-</w:t>
      </w:r>
      <w:r>
        <w:rPr>
          <w:sz w:val="32"/>
          <w:szCs w:val="32"/>
        </w:rPr>
        <w:t>不知火舞与小学生的奇妙邂逅</w:t>
      </w:r>
      <w:r>
        <w:rPr>
          <w:sz w:val="32"/>
          <w:szCs w:val="32"/>
        </w:rPr>
        <w:t>.doc" rel="alternate" download="483224-</w:t>
      </w:r>
      <w:r>
        <w:rPr>
          <w:sz w:val="32"/>
          <w:szCs w:val="32"/>
        </w:rPr>
        <w:t>不知火舞与小学生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