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我边摸边吃奶的阿公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公与孙子的亲密关系</w:t>
      </w:r>
      <w:r>
        <w:rPr>
          <w:sz w:val="32"/>
          <w:szCs w:val="32"/>
        </w:rPr>
        <w:t>&lt;/p&gt;&lt;p&gt;&lt;img src="/static-img/jHLYD0cV3db_-x9EhX5EirKRKFijjC69kD4O6-TYdmskHLYBLvciw7et_incrQoM.jpg"&gt;&lt;/p&gt;&lt;p&gt;</w:t>
      </w:r>
      <w:r>
        <w:rPr>
          <w:sz w:val="32"/>
          <w:szCs w:val="32"/>
        </w:rPr>
        <w:t>在许多家庭中，阿公和孙子之间的关系往往是特别温馨的。他们可以一起进行各种活动，无论是在户外还是在家里，共同度过美好的时光。抱着我边摸边吃奶视频中的场景，就是这样一个亲密无间的瞬间，它展示了阿公对孙子的关爱以及孙子对阿公信任。</w:t>
      </w:r>
      <w:r>
        <w:rPr>
          <w:sz w:val="32"/>
          <w:szCs w:val="32"/>
        </w:rPr>
        <w:t>&lt;/p&gt;&lt;p&gt;</w:t>
      </w:r>
      <w:r>
        <w:rPr>
          <w:sz w:val="32"/>
          <w:szCs w:val="32"/>
        </w:rPr>
        <w:t>传承文化与家族记忆</w:t>
      </w:r>
      <w:r>
        <w:rPr>
          <w:sz w:val="32"/>
          <w:szCs w:val="32"/>
        </w:rPr>
        <w:t>&lt;/p&gt;&lt;p&gt;&lt;img src="/static-img/LaPwKnqgLHkoq8UKSR1Z2bKRKFijjC69kD4O6-TYdmv7JV6CQ6NyRO0SHadNFt9u7nxFoJ9D7vUW7KcJQaeIAqjp3P4_23C9E3bIK9puP7I1o93hDK1A-R3rHlUGA6JK.jpg"&gt;&lt;/p&gt;&lt;p&gt;</w:t>
      </w:r>
      <w:r>
        <w:rPr>
          <w:sz w:val="32"/>
          <w:szCs w:val="32"/>
        </w:rPr>
        <w:t>这种亲近感不仅仅是一种个人情感，更是家族文化的一部分。在这个过程中，阿公通过拥抱和抚慰，不仅传递着爱，还在一定程度上将自己年轻时的情感经历和生活经验传递给下一代，这些都是宝贵的家庭记忆。</w:t>
      </w:r>
      <w:r>
        <w:rPr>
          <w:sz w:val="32"/>
          <w:szCs w:val="32"/>
        </w:rPr>
        <w:t>&lt;/p&gt;&lt;p&gt;</w:t>
      </w:r>
      <w:r>
        <w:rPr>
          <w:sz w:val="32"/>
          <w:szCs w:val="32"/>
        </w:rPr>
        <w:t>教育与成长</w:t>
      </w:r>
      <w:r>
        <w:rPr>
          <w:sz w:val="32"/>
          <w:szCs w:val="32"/>
        </w:rPr>
        <w:t>&lt;/p&gt;&lt;p&gt;&lt;img src="/static-img/-oR_qcjI19aI4u-lGfrF0LKRKFijjC69kD4O6-TYdmv7JV6CQ6NyRO0SHadNFt9u7nxFoJ9D7vUW7KcJQaeIAqjp3P4_23C9E3bIK9puP7I1o93hDK1A-R3rHlUGA6JK.jpg"&gt;&lt;/p&gt;&lt;p&gt;</w:t>
      </w:r>
      <w:r>
        <w:rPr>
          <w:sz w:val="32"/>
          <w:szCs w:val="32"/>
        </w:rPr>
        <w:t>孩子们从小就需要学习如何被爱，也需要学会回报这种爱。这样的互动对于孩子来说是一个重要的教育过程，它帮助他们理解什么叫做真正的关怀，以及如何去回应这一份关怀。这也让孩子们在潜移默化中学会了社会交往中的礼貌与尊重。</w:t>
      </w:r>
      <w:r>
        <w:rPr>
          <w:sz w:val="32"/>
          <w:szCs w:val="32"/>
        </w:rPr>
        <w:t>&lt;/p&gt;&lt;p&gt;</w:t>
      </w:r>
      <w:r>
        <w:rPr>
          <w:sz w:val="32"/>
          <w:szCs w:val="32"/>
        </w:rPr>
        <w:t>精神支持与心理健康</w:t>
      </w:r>
      <w:r>
        <w:rPr>
          <w:sz w:val="32"/>
          <w:szCs w:val="32"/>
        </w:rPr>
        <w:t>&lt;/p&gt;&lt;p&gt;&lt;img src="/static-img/HboXx-grrLB6m9vDsYwYHrKRKFijjC69kD4O6-TYdmv7JV6CQ6NyRO0SHadNFt9u7nxFoJ9D7vUW7KcJQaeIAqjp3P4_23C9E3bIK9puP7I1o93hDK1A-R3rHlUGA6JK.jpg"&gt;&lt;/p&gt;&lt;p&gt;</w:t>
      </w:r>
      <w:r>
        <w:rPr>
          <w:sz w:val="32"/>
          <w:szCs w:val="32"/>
        </w:rPr>
        <w:t>人类作为一种社群动物，对于他人的陪伴、支持非常依赖。在这个视频中，虽然只是一种简单的手势，但它展现了一个人生来就是要被接纳和保护的心理需求。这也是为什么很多老人院会鼓励老年人参与照顾儿童，因为这能够提升老人的精神状态并促进心理健康。</w:t>
      </w:r>
      <w:r>
        <w:rPr>
          <w:sz w:val="32"/>
          <w:szCs w:val="32"/>
        </w:rPr>
        <w:t>&lt;/p&gt;&lt;p&gt;</w:t>
      </w:r>
      <w:r>
        <w:rPr>
          <w:sz w:val="32"/>
          <w:szCs w:val="32"/>
        </w:rPr>
        <w:t>社会价值观察研究</w:t>
      </w:r>
      <w:r>
        <w:rPr>
          <w:sz w:val="32"/>
          <w:szCs w:val="32"/>
        </w:rPr>
        <w:t>&lt;/p&gt;&lt;p&gt;&lt;img src="/static-img/NY4l_dDo1IA9i4eSrVZbZbKRKFijjC69kD4O6-TYdmv7JV6CQ6NyRO0SHadNFt9u7nxFoJ9D7vUW7KcJQaeIAqjp3P4_23C9E3bIK9puP7I1o93hDK1A-R3rHlUGA6JK.jpg"&gt;&lt;/p&gt;&lt;p&gt;</w:t>
      </w:r>
      <w:r>
        <w:rPr>
          <w:sz w:val="32"/>
          <w:szCs w:val="32"/>
        </w:rPr>
        <w:t>观察这样的互动，我们可以看到不同年龄段的人际关系有多么复杂而又微妙。这不仅是关于父母对孩子的情感表达，也涉及到社会对于老龄化问题的一个态度探讨。当我们看到这些温暖画面，我们能否思考一下我们的社会是否为不同年龄层提供足够空间以便相互交流？</w:t>
      </w:r>
      <w:r>
        <w:rPr>
          <w:sz w:val="32"/>
          <w:szCs w:val="32"/>
        </w:rPr>
        <w:t>&lt;/p&gt;&lt;p&gt;</w:t>
      </w:r>
      <w:r>
        <w:rPr>
          <w:sz w:val="32"/>
          <w:szCs w:val="32"/>
        </w:rPr>
        <w:t>生活艺术表现手法</w:t>
      </w:r>
      <w:r>
        <w:rPr>
          <w:sz w:val="32"/>
          <w:szCs w:val="32"/>
        </w:rPr>
        <w:t>&lt;/p&gt;&lt;p&gt;</w:t>
      </w:r>
      <w:r>
        <w:rPr>
          <w:sz w:val="32"/>
          <w:szCs w:val="32"/>
        </w:rPr>
        <w:t>最后，这个视频也有其艺术价值。不管是拍摄角度、灯光效果还是情绪表达，都体现了一定的艺术技巧。它用最简单直接的手法捕捉了日常生活中的快乐瞬间，为我们带来了一份平静而纯粹的情感体验。</w:t>
      </w:r>
      <w:r>
        <w:rPr>
          <w:sz w:val="32"/>
          <w:szCs w:val="32"/>
        </w:rPr>
        <w:t>&lt;/p&gt;&lt;p&gt;&lt;a href = "/doc/482159-</w:t>
      </w:r>
      <w:r>
        <w:rPr>
          <w:sz w:val="32"/>
          <w:szCs w:val="32"/>
        </w:rPr>
        <w:t>抱着我边摸边吃奶的阿公温馨时刻</w:t>
      </w:r>
      <w:r>
        <w:rPr>
          <w:sz w:val="32"/>
          <w:szCs w:val="32"/>
        </w:rPr>
        <w:t>.doc" rel="alternate" download="482159-</w:t>
      </w:r>
      <w:r>
        <w:rPr>
          <w:sz w:val="32"/>
          <w:szCs w:val="32"/>
        </w:rPr>
        <w:t>抱着我边摸边吃奶的阿公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