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我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时期的某个无聊的下午，我偶然间听到了一个词语——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。那时候，我对音乐充满了好奇和热爱，总是喜欢在空闲时间尝试自己唱歌或者编曲。听到这个词语，我心中就生出了一个想法：也许有一天，我能用电脑来创造自己的音乐，那样岂不是更有趣吗？</w:t>
      </w:r>
      <w:r>
        <w:rPr>
          <w:sz w:val="32"/>
          <w:szCs w:val="32"/>
        </w:rPr>
        <w:t>&lt;/p&gt;&lt;p&gt;&lt;img src="/static-img/uqt88d6i33OGoU2ocxLfEctRAlU6wLP95-cNpLyNnjP-YM9MbJd5B35zXpY4Of_g.jpg"&gt;&lt;/p&gt;&lt;p&gt;</w:t>
      </w:r>
      <w:r>
        <w:rPr>
          <w:sz w:val="32"/>
          <w:szCs w:val="32"/>
        </w:rPr>
        <w:t>后来，在网上搜索了一番，发现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并非一个具体的产品，而是一个关于使用电脑制作音乐的小型项目。它包含了几个软件和工具，这些工具可以帮助初学者如我一步步地学习如何制作电子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合适的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（数字音频工作站）软件。这对于一位想要成为电子舞曲作曲家的新手来说是个不小的挑战。我最终决定尝试使用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，它以其直观易用的界面和丰富功能而闻名。</w:t>
      </w:r>
      <w:r>
        <w:rPr>
          <w:sz w:val="32"/>
          <w:szCs w:val="32"/>
        </w:rPr>
        <w:t>&lt;/p&gt;&lt;p&gt;&lt;img src="/static-img/fhR1890zXq7GS9GCa0PxpstRAlU6wLP95-cNpLyNnjOb8TXVVLpvhnBBlrWbqUvguGzgp_nC12QgISgb71eVJqa_r5FGpi73jJv3Nqm6KvI.jpg"&gt;&lt;/p&gt;&lt;p&gt;</w:t>
      </w:r>
      <w:r>
        <w:rPr>
          <w:sz w:val="32"/>
          <w:szCs w:val="32"/>
        </w:rPr>
        <w:t>接下来，就是购买合适的声音库。这些声音库提供了各种各样的乐器声音、效果插件等，让我的创作更加多元化。我挑选了一些基本的鼓机声音、合成器声以及一些特殊效果，以便为我的作品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熟悉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。在网络上找到了很多教程和资源，每次完成一段简单的小节，就会感到非常高兴。那时候，每当夜晚安静下来，只要打开电脑，便能沉浸在自己的世界里，一边听着自己编制出的旋律，一边思考如何让它们变得更完美。</w:t>
      </w:r>
      <w:r>
        <w:rPr>
          <w:sz w:val="32"/>
          <w:szCs w:val="32"/>
        </w:rPr>
        <w:t>&lt;/p&gt;&lt;p&gt;&lt;img src="/static-img/6ljJjyC5KtO6DK4FBDbWectRAlU6wLP95-cNpLyNnjOb8TXVVLpvhnBBlrWbqUvguGzgp_nC12QgISgb71eVJqa_r5FGpi73jJv3Nqm6KvI.jpg"&gt;&lt;/p&gt;&lt;p&gt;</w:t>
      </w:r>
      <w:r>
        <w:rPr>
          <w:sz w:val="32"/>
          <w:szCs w:val="32"/>
        </w:rPr>
        <w:t>通过不断实践，我的技能也在迅速提升。虽然最初的一两首作品还显得有些原始，但每一次改进都让我感到前所未有的快乐。在朋友们的一再鼓励下，我甚至开始考虑将这些作品推到网上的平台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早期的心血时，不禁感慨良多。那份最初对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好奇，现在已经变成了深刻的情感。而这场旅程，也成为了我大学生活中不可或缺的一部分，对于未来的职业规划也有着重要影响。</w:t>
      </w:r>
      <w:r>
        <w:rPr>
          <w:sz w:val="32"/>
          <w:szCs w:val="32"/>
        </w:rPr>
        <w:t>&lt;/p&gt;&lt;p&gt;&lt;img src="/static-img/2nYi8q3YOegYPetwNmMHvstRAlU6wLP95-cNpLyNnjOb8TXVVLpvhnBBlrWbqUvguGzgp_nC12QgISgb71eVJqa_r5FGpi73jJv3Nqm6KvI.jpg"&gt;&lt;/p&gt;&lt;p&gt;</w:t>
      </w:r>
      <w:r>
        <w:rPr>
          <w:sz w:val="32"/>
          <w:szCs w:val="32"/>
        </w:rPr>
        <w:t>当然，还有许多挑战尚待克服，比如提高混音技巧、学会写出更好的旋律。但正是因为存在这样的难题，使得这条道路变得既充满期待又充满激情。当你拿起你的耳机，把耳朵贴近扬声器，你会明白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背后的不仅仅是一款软件，更是一种梦想、一种可能性。</w:t>
      </w:r>
      <w:r>
        <w:rPr>
          <w:sz w:val="32"/>
          <w:szCs w:val="32"/>
        </w:rPr>
        <w:t>&lt;/p&gt;&lt;p&gt;&lt;a href = "/doc/48178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rel="alternate" download="48178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