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放映体验职场斗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免费完整版放映，体验职场斗争的新篇章</w:t>
      </w:r>
      <w:r>
        <w:rPr>
          <w:sz w:val="32"/>
          <w:szCs w:val="32"/>
        </w:rPr>
        <w:t>&lt;/p&gt;&lt;p&gt;&lt;img src="/static-img/TIkxGLQL1FBg9gvPjunj5UZH2_EzXQlIq177KCm7HgA.jpg"&gt;&lt;/p&gt;&lt;p&gt;</w:t>
      </w:r>
      <w:r>
        <w:rPr>
          <w:sz w:val="32"/>
          <w:szCs w:val="32"/>
        </w:rPr>
        <w:t>在这个快节奏的世界里，工作不仅仅是赚钱，更是一种身份和地位的象征。从早到晚，我们都被各种各样的工作任务所围绕，每一个小小的胜利都可能决定着我们的未来。而对于那些寻求灵感、解锁职业发展秘诀的人来说，观赏一部优秀的职场题材电影无疑是一个不错的选择。今天，我们就来谈谈韩国电影《办公室》系列中的第三部——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以及它免费完整版播放对我们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竞争与个人成长</w:t>
      </w:r>
      <w:r>
        <w:rPr>
          <w:sz w:val="32"/>
          <w:szCs w:val="32"/>
        </w:rPr>
        <w:t>&lt;/p&gt;&lt;p&gt;&lt;img src="/static-img/N7oXZkb94hqRYvd1zOTeG0EuGztAl2vVxLUKVuiGyDKqNQxg12psFv5fH2zkQg5aSPt8fS0YK5ANzhVan1lJTQ.jpg"&gt;&lt;/p&gt;&lt;p&gt;</w:t>
      </w:r>
      <w:r>
        <w:rPr>
          <w:sz w:val="32"/>
          <w:szCs w:val="32"/>
        </w:rPr>
        <w:t>在这部由李昌元执导的一幕幕激烈竞争中，观众将被带入一个充满挑战与机遇的小说般职场环境。影片通过主人公朴哲浩（</w:t>
      </w:r>
      <w:r>
        <w:rPr>
          <w:sz w:val="32"/>
          <w:szCs w:val="32"/>
        </w:rPr>
        <w:t>Park Jae-Ho</w:t>
      </w:r>
      <w:r>
        <w:rPr>
          <w:sz w:val="32"/>
          <w:szCs w:val="32"/>
        </w:rPr>
        <w:t>）的视角展现了他在金融公司中不断挣扎并最终崛起的心路历程。这段旅程充满了艰辛与挫折，但也蕴含着宝贵的人生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不畏艰难</w:t>
      </w:r>
      <w:r>
        <w:rPr>
          <w:sz w:val="32"/>
          <w:szCs w:val="32"/>
        </w:rPr>
        <w:t>&lt;/p&gt;&lt;p&gt;&lt;img src="/static-img/u6J7jPKgpJ1uRoQ94Efu40EuGztAl2vVxLUKVuiGyDKqNQxg12psFv5fH2zkQg5aSPt8fS0YK5ANzhVan1lJTQ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深刻反映了现代社会中人们追求成功和梦想的心理状态。在这个故事里，无论是面对权力斗争还是处理复杂的人际关系，都需要一种独特的心态去应对，即既要有坚定的信念，又要保持足够的灵活性。这样的精神启示，对于即将步入职场或已经在其中摸爬滚打的人们而言，是极其珍贵且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全球影响力</w:t>
      </w:r>
      <w:r>
        <w:rPr>
          <w:sz w:val="32"/>
          <w:szCs w:val="32"/>
        </w:rPr>
        <w:t>&lt;/p&gt;&lt;p&gt;&lt;img src="/static-img/sSE8Us0_p_napLksMRB-BkEuGztAl2vVxLUKVuiGyDKqNQxg12psFv5fH2zkQg5aSPt8fS0YK5ANzhVan1lJTQ.jpg"&gt;&lt;/p&gt;&lt;p&gt;</w:t>
      </w:r>
      <w:r>
        <w:rPr>
          <w:sz w:val="32"/>
          <w:szCs w:val="32"/>
        </w:rPr>
        <w:t>韩国电影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以来，就以其独特的情感表达、细腻的情感描写以及强烈的情感冲突获得了国际认可。而《办公室》系列正是这一趋势中的代表作之一，它不仅为国内观众提供了一份真实又贴近生活的地球村，还吸引了一大批国际粉丝，让更多人了解到了“</w:t>
      </w:r>
      <w:r>
        <w:rPr>
          <w:sz w:val="32"/>
          <w:szCs w:val="32"/>
        </w:rPr>
        <w:t>Hallyu”</w:t>
      </w:r>
      <w:r>
        <w:rPr>
          <w:sz w:val="32"/>
          <w:szCs w:val="32"/>
        </w:rPr>
        <w:t>文化背后的深度和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互动体验</w:t>
      </w:r>
      <w:r>
        <w:rPr>
          <w:sz w:val="32"/>
          <w:szCs w:val="32"/>
        </w:rPr>
        <w:t>&lt;/p&gt;&lt;p&gt;&lt;img src="/static-img/tR34rB3icaMTkm3krJ1P30EuGztAl2vVxLUKVuiGyDKqNQxg12psFv5fH2zkQg5aSPt8fS0YK5ANzhVan1lJTQ.jpg"&gt;&lt;/p&gt;&lt;p&gt;</w:t>
      </w:r>
      <w:r>
        <w:rPr>
          <w:sz w:val="32"/>
          <w:szCs w:val="32"/>
        </w:rPr>
        <w:t>随着数字化技术日益发展，观看电影变得更加便捷。当你可以轻松找到并观看到像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精彩绝伦的大作时，你就体会到了科技给我们带来的便利。此外，由于网络平台上经常推出免费完整版播放，这让原本只能在商业院线或者付费视频网站看到的大片，现在能够轻松获得，这种改变无疑为我们的娱乐生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主题内容，我们可以看出这部作品不仅是一次视觉上的享受，更是一次心灵上的洗礼。在这个信息爆炸时代，如果你正在寻找一部能让你思考人生价值、职业规划及如何更好地适应当前快速变化社会的事物，那么这款韩国电影就是你的最佳选择。不过，在享受此类优质内容时，也请记得尊重艺术家创作劳动成果，用法定渠道进行收看，以支持更多高质量作品的生产。</w:t>
      </w:r>
      <w:r>
        <w:rPr>
          <w:sz w:val="32"/>
          <w:szCs w:val="32"/>
        </w:rPr>
        <w:t>&lt;/p&gt;&lt;p&gt;&lt;a href = "/doc/47874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放映体验职场斗争的新篇章</w:t>
      </w:r>
      <w:r>
        <w:rPr>
          <w:sz w:val="32"/>
          <w:szCs w:val="32"/>
        </w:rPr>
        <w:t>.doc" rel="alternate" download="47874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放映体验职场斗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