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大声呼唤宝宝寻求关注的孤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大声呼唤：宝宝寻求关注的孤独时刻</w:t>
      </w:r>
      <w:r>
        <w:rPr>
          <w:sz w:val="32"/>
          <w:szCs w:val="32"/>
        </w:rPr>
        <w:t>&lt;/p&gt;&lt;p&gt;&lt;img src="/static-img/ObP7bWXknvGQMk7TI4q95UDJgiLoNwPaQHvkhIUTJXDA5mY93kMd-CdM5Ze3o3uN.png"&gt;&lt;/p&gt;&lt;p&gt;</w:t>
      </w:r>
      <w:r>
        <w:rPr>
          <w:sz w:val="32"/>
          <w:szCs w:val="32"/>
        </w:rPr>
        <w:t>家中的寂静是如此深沉，以至于一声微弱的咳嗽都能被完全吸收。然而，偶尔，这种沉默会被打破。当一个小生命在这样的环境中发出它那渴望被回应的声音时，那声音仿佛是整个世界最响亮的一次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母爱的初次尝试</w:t>
      </w:r>
      <w:r>
        <w:rPr>
          <w:sz w:val="32"/>
          <w:szCs w:val="32"/>
        </w:rPr>
        <w:t>&lt;/p&gt;&lt;p&gt;&lt;img src="/static-img/kCnVWvApNF8v1dY1zTksOkDJgiLoNwPaQHvkhIUTJXCfHNixzN-rTSTp-KDIJtohPDKnpND7OZGf1G02-W0OX59_4nTX9LJV61ymDWJl4XQAeHBRCIaH5F4XuMUyAtSX.png"&gt;&lt;/p&gt;&lt;p&gt;</w:t>
      </w:r>
      <w:r>
        <w:rPr>
          <w:sz w:val="32"/>
          <w:szCs w:val="32"/>
        </w:rPr>
        <w:t>宝宝的大声哭泣，是对母亲最初关怀与爱护的需求。视频中的画面显示了一个小婴儿，它用尽全身力气地叫嚷着，希望能够引起周围人的注意。这是一个生理和情感需求同时体现出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情感表达</w:t>
      </w:r>
      <w:r>
        <w:rPr>
          <w:sz w:val="32"/>
          <w:szCs w:val="32"/>
        </w:rPr>
        <w:t>&lt;/p&gt;&lt;p&gt;&lt;img src="/static-img/dP6tJi0GWxsrFxRL034a7kDJgiLoNwPaQHvkhIUTJXCfHNixzN-rTSTp-KDIJtohPDKnpND7OZGf1G02-W0OX59_4nTX9LJV61ymDWJl4XQAeHBRCIaH5F4XuMUyAtSX.jpg"&gt;&lt;/p&gt;&lt;p&gt;</w:t>
      </w:r>
      <w:r>
        <w:rPr>
          <w:sz w:val="32"/>
          <w:szCs w:val="32"/>
        </w:rPr>
        <w:t>在这个过程中，宝宝展现出了其极强的情感表达能力，无论是在哭泣还是大声尖叫，它都表现出了自己对外界反应的一种依赖性。这也是人类发展早期阶段的一个重要特征之一——依赖他人的反馈来调整自己的行为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缺乏意识</w:t>
      </w:r>
      <w:r>
        <w:rPr>
          <w:sz w:val="32"/>
          <w:szCs w:val="32"/>
        </w:rPr>
        <w:t>&lt;/p&gt;&lt;p&gt;&lt;img src="/static-img/h2KKGl79Xj6czjQYcetkh0DJgiLoNwPaQHvkhIUTJXCfHNixzN-rTSTp-KDIJtohPDKnpND7OZGf1G02-W0OX59_4nTX9LJV61ymDWJl4XQAeHBRCIaH5F4XuMUyAtSX.jpg"&gt;&lt;/p&gt;&lt;p&gt;</w:t>
      </w:r>
      <w:r>
        <w:rPr>
          <w:sz w:val="32"/>
          <w:szCs w:val="32"/>
        </w:rPr>
        <w:t>尽管这位小朋友发出了那么大的声音，但家庭成员却没有及时发现并给予适当的回应。这可能意味着他们忽略了家庭生活中的细节，也可能说明他们忙碌或者分心，不足以留意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因素</w:t>
      </w:r>
      <w:r>
        <w:rPr>
          <w:sz w:val="32"/>
          <w:szCs w:val="32"/>
        </w:rPr>
        <w:t>&lt;/p&gt;&lt;p&gt;&lt;img src="/static-img/F3IXTyq8GNRFqVouTW9M20DJgiLoNwPaQHvkhIUTJXCfHNixzN-rTSTp-KDIJtohPDKnpND7OZGf1G02-W0OX59_4nTX9LJV61ymDWJl4XQAeHBRCIaH5F4XuMUyAtSX.jpg"&gt;&lt;/p&gt;&lt;p&gt;</w:t>
      </w:r>
      <w:r>
        <w:rPr>
          <w:sz w:val="32"/>
          <w:szCs w:val="32"/>
        </w:rPr>
        <w:t>现代社会快速变化，家庭结构也随之发生变化。双职工家庭、单亲家庭等情况下，大人们往往因为工作或其他事务而忽视孩子们的小动作，这可能导致孩子们变得更加依赖电子产品来寻找陪伴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提醒我们要重视对儿童基本需要如安全、关怀和交流的满足。在日常生活中，我们应该多花时间陪伴孩子，让他们感到安全与被爱，同时也要教育孩子学会更有效率地表达自己的需求，比如通过语言或身体语言去请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所需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强调了对于心理健康尤为重要的人文关怀。父母应当培养一种倾听者的角色，用耐心和理解去了解孩子的心思，从而为它们提供一个温暖而支持性的成长环境。此外，对于那些有特殊困难的小孩来说，更需要社会各界共同努力，为其提供更多资源与机会，使其能够顺利度过困难期，并实现内心深处渴望得到的认可与理解。</w:t>
      </w:r>
      <w:r>
        <w:rPr>
          <w:sz w:val="32"/>
          <w:szCs w:val="32"/>
        </w:rPr>
        <w:t>&lt;/p&gt;&lt;p&gt;&lt;a href = "/doc/474359-</w:t>
      </w:r>
      <w:r>
        <w:rPr>
          <w:sz w:val="32"/>
          <w:szCs w:val="32"/>
        </w:rPr>
        <w:t>家中无人大声呼唤宝宝寻求关注的孤独时刻</w:t>
      </w:r>
      <w:r>
        <w:rPr>
          <w:sz w:val="32"/>
          <w:szCs w:val="32"/>
        </w:rPr>
        <w:t>.doc" rel="alternate" download="474359-</w:t>
      </w:r>
      <w:r>
        <w:rPr>
          <w:sz w:val="32"/>
          <w:szCs w:val="32"/>
        </w:rPr>
        <w:t>家中无人大声呼唤宝宝寻求关注的孤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