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满园花自红山色依旧人不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幅生动的画面中，我们可以感受到一股淡淡的忧伤。春天来临，万物复苏，花开满枝头，但却没有人回家。这个场景让人联想到“不辞春山”的情感深度。</w:t>
      </w:r>
      <w:r>
        <w:rPr>
          <w:sz w:val="32"/>
          <w:szCs w:val="32"/>
        </w:rPr>
        <w:t>&lt;/p&gt;&lt;p&gt;&lt;img src="/static-img/eyk9SN-rcXzmXgFKPVSsTSj_xLa9RCw9wO3YqS_gA0E.jpg"&gt;&lt;/p&gt;&lt;p&gt;</w:t>
      </w:r>
      <w:r>
        <w:rPr>
          <w:sz w:val="32"/>
          <w:szCs w:val="32"/>
        </w:rPr>
        <w:t>首先，这里的“春光满园”是自然界最美好的时节，它带给人们无尽的欢愉和希望。但是这里的人们似乎并不在乎这些美好，他们的心里有着更深沉的情感纠葛。这可能是因为他们对过去所拥有的生活、爱情或是某个地方有着难以割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花自红”，这是一个描述性格强烈的女子。她不顾一切，不愿意放弃她所钟爱的地方，即使周围环境发生了变化，她也依然坚持自己的选择。这位女主角可能是一个执着于传统、忠于心之所向的人，她对于变迁持有一种抵触甚至悲观的情绪。</w:t>
      </w:r>
      <w:r>
        <w:rPr>
          <w:sz w:val="32"/>
          <w:szCs w:val="32"/>
        </w:rPr>
        <w:t>&lt;/p&gt;&lt;p&gt;&lt;img src="/static-img/xV9WZblSw0nPjrT1bKzKv36fNi4GMyBsj786pqchGD8CrfWztB-4Lg9AG5_UAxqiOA5NOxbqnT_fKHU8Jk1bjZqUjDvFH2ZrIe491mnwGZE.jpg"&gt;&lt;/p&gt;&lt;p&gt;</w:t>
      </w:r>
      <w:r>
        <w:rPr>
          <w:sz w:val="32"/>
          <w:szCs w:val="32"/>
        </w:rPr>
        <w:t>再者，“山色依旧”，这里用的是“依旧”这个词来形容山色的稳定与不变，这反映出人们内心的一种渴望和怀念。虽然外界世界经历了翻涌巨大的变化，但是那些曾经陪伴我们成长的人和事物，却始终如一地存在着。在这份静谧中，有一种说不出的宁静，也许正是在这样的宁静中，我们能找到内心深处的平衡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背景下，“人不归”则显得尤为耐人寻味。这表明即便是在如此美好的季节，人们也不愿意回到那个熟悉而又充满往昔记忆的地方。这可能意味着过去已经无法重返，或许那些人的故事已经被时间埋藏起来，只留下后人的回忆去探索其间隐含的情感复杂性。</w:t>
      </w:r>
      <w:r>
        <w:rPr>
          <w:sz w:val="32"/>
          <w:szCs w:val="32"/>
        </w:rPr>
        <w:t>&lt;/p&gt;&lt;p&gt;&lt;img src="/static-img/-XERqttGYMzmCBDUOGQNiH6fNi4GMyBsj786pqchGD8CrfWztB-4Lg9AG5_UAxqiOA5NOxbqnT_fKHU8Jk1bjZqUjDvFH2ZrIe491mnwGZE.jpg"&gt;&lt;/p&gt;&lt;p&gt;</w:t>
      </w:r>
      <w:r>
        <w:rPr>
          <w:sz w:val="32"/>
          <w:szCs w:val="32"/>
        </w:rPr>
        <w:t>最后，从整体上看，这个场景透露出一种哀愁与失落，同时也展现了一种坚韧与承诺。“不辞春山”正是一种对过去生活方式顽固追求的心态，它既包含了对传统文化的一种守护，也表现出了一种对于个人记忆及情感的小小挣扎。它提醒我们，无论未来如何发展，每个人都有权利选择自己的道路，并且珍惜那些曾经属于我们的每一个瞬间。</w:t>
      </w:r>
      <w:r>
        <w:rPr>
          <w:sz w:val="32"/>
          <w:szCs w:val="32"/>
        </w:rPr>
        <w:t>&lt;/p&gt;&lt;p&gt;&lt;a href = "/doc/474151-</w:t>
      </w:r>
      <w:r>
        <w:rPr>
          <w:sz w:val="32"/>
          <w:szCs w:val="32"/>
        </w:rPr>
        <w:t>春光满园花自红山色依旧人不归</w:t>
      </w:r>
      <w:r>
        <w:rPr>
          <w:sz w:val="32"/>
          <w:szCs w:val="32"/>
        </w:rPr>
        <w:t>.doc" rel="alternate" download="474151-</w:t>
      </w:r>
      <w:r>
        <w:rPr>
          <w:sz w:val="32"/>
          <w:szCs w:val="32"/>
        </w:rPr>
        <w:t>春光满园花自红山色依旧人不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