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我来教你如何找到那不易的门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迷雾的时代，寻找一个论坛的永久入口就像是在茫茫人海中找到那一份属于自己的爱情。今天，我就带你一起去探索那个被很多人追寻却又难以触及的“爱情岛论坛首页永久入口”。</w:t>
      </w:r>
      <w:r>
        <w:rPr>
          <w:sz w:val="32"/>
          <w:szCs w:val="32"/>
        </w:rPr>
        <w:t>&lt;/p&gt;&lt;p&gt;&lt;img src="/static-img/t7tm2Zvb87Qyo42iCnRSksabM7DeQEaXTpPHVjGjuLcdobOCqJnCTo1rX25APJP0.jpg"&gt;&lt;/p&gt;&lt;p&gt;</w:t>
      </w:r>
      <w:r>
        <w:rPr>
          <w:sz w:val="32"/>
          <w:szCs w:val="32"/>
        </w:rPr>
        <w:t>首先，你得知道，“爱情岛”这个名字，它听起来像是某个神秘而浪漫的地方，是不是很有吸引力？想象一下，那里是怎样一个地方，有着无数故事、笑声和泪水交织而成的空间。它不仅仅是一个简单的网站，更是一种生活方式，一种与世界交流的心灵港湾。</w:t>
      </w:r>
      <w:r>
        <w:rPr>
          <w:sz w:val="32"/>
          <w:szCs w:val="32"/>
        </w:rPr>
        <w:t>&lt;/p&gt;&lt;p&gt;</w:t>
      </w:r>
      <w:r>
        <w:rPr>
          <w:sz w:val="32"/>
          <w:szCs w:val="32"/>
        </w:rPr>
        <w:t>现在，让我们来一步步地找到这个“首页永久入口”。打开你的浏览器，输入关键词搜索，比如“爱情岛论坛”，但别忘了，这个时候你可能需要一些小技巧来绕过那些防盗链和反爬虫措施。记住，不要盲目点击那些奇怪链接，因为安全永远是第一位的。</w:t>
      </w:r>
      <w:r>
        <w:rPr>
          <w:sz w:val="32"/>
          <w:szCs w:val="32"/>
        </w:rPr>
        <w:t>&lt;/p&gt;&lt;p&gt;&lt;img src="/static-img/qyizWECD0vFjo-pCRDmZHMabM7DeQEaXTpPHVjGjuLfal16Bh0le_CeTD90GOIOiFvEr1CKXuwycjKgRgsBZ6LnjEwGpaIZ27Vq0ANGGQzU.jpg"&gt;&lt;/p&gt;&lt;p&gt;</w:t>
      </w:r>
      <w:r>
        <w:rPr>
          <w:sz w:val="32"/>
          <w:szCs w:val="32"/>
        </w:rPr>
        <w:t>一旦你成功进入了论坛，你会发现这里面的内容五花八门，从小说到电影，从音乐到美食，每一种话题都能让人深入挖掘。那里的用户活跃，他们分享着彼此生活的小确幸，也在这里倾诉心中的忧伤。你可以成为其中的一员，无论你的身份如何，都能在这里找到归属感。</w:t>
      </w:r>
      <w:r>
        <w:rPr>
          <w:sz w:val="32"/>
          <w:szCs w:val="32"/>
        </w:rPr>
        <w:t>&lt;/p&gt;&lt;p&gt;</w:t>
      </w:r>
      <w:r>
        <w:rPr>
          <w:sz w:val="32"/>
          <w:szCs w:val="32"/>
        </w:rPr>
        <w:t>但是，请记住，这个世界上没有免费的地理位置哦。当你想要访问更深层次或更高级功能时，就必须准备好付出些什么了。这就是为什么说，“爱情岛论坛首页永久入口”的存在，并不代表所有人的权利都平等。在这条道路上，每个人都是自己命运的主宰，只要勇敢迈出一步，就可能拥有意想不到的人生体验。</w:t>
      </w:r>
      <w:r>
        <w:rPr>
          <w:sz w:val="32"/>
          <w:szCs w:val="32"/>
        </w:rPr>
        <w:t>&lt;/p&gt;&lt;p&gt;&lt;img src="/static-img/ZWN71BVQPtxwWc0goQh8AMabM7DeQEaXTpPHVjGjuLfal16Bh0le_CeTD90GOIOiFvEr1CKXuwycjKgRgsBZ6LnjEwGpaIZ27Vq0ANGGQzU.jpg"&gt;&lt;/p&gt;&lt;p&gt;</w:t>
      </w:r>
      <w:r>
        <w:rPr>
          <w:sz w:val="32"/>
          <w:szCs w:val="32"/>
        </w:rPr>
        <w:t>所以，如果你已经决定加入这片神秘而又温暖的情海，那么我建议你，要有耐心，要有信心，最重要的是要真诚地参与进去。不管是写作、讨论还是分享，你都会发现这里有一群热血青年和老友们，在共同创造着属于他们自己的世界。</w:t>
      </w:r>
      <w:r>
        <w:rPr>
          <w:sz w:val="32"/>
          <w:szCs w:val="32"/>
        </w:rPr>
        <w:t>&lt;/p&gt;&lt;p&gt;</w:t>
      </w:r>
      <w:r>
        <w:rPr>
          <w:sz w:val="32"/>
          <w:szCs w:val="32"/>
        </w:rPr>
        <w:t>最后，让我们回到最初的话题——“爱情岛论坛首页永久入口”。其实，它只是一扇通往更多可能性的大门。你是否愿意走进这一扇门，去探索那个充满未知与惊喜的地方呢？如果答案是肯定的，那么从现在开始，我们一起踏上这段旅程吧！</w:t>
      </w:r>
      <w:r>
        <w:rPr>
          <w:sz w:val="32"/>
          <w:szCs w:val="32"/>
        </w:rPr>
        <w:t>&lt;/p&gt;&lt;p&gt;&lt;img src="/static-img/PSeHXndWEhylsOcjhspDp8abM7DeQEaXTpPHVjGjuLfal16Bh0le_CeTD90GOIOiFvEr1CKXuwycjKgRgsBZ6LnjEwGpaIZ27Vq0ANGGQzU.jpg"&gt;&lt;/p&gt;&lt;p&gt;&lt;a href = "/doc/474053-</w:t>
      </w:r>
      <w:r>
        <w:rPr>
          <w:sz w:val="32"/>
          <w:szCs w:val="32"/>
        </w:rPr>
        <w:t>爱情岛论坛首页永久入口我来教你如何找到那不易的门票</w:t>
      </w:r>
      <w:r>
        <w:rPr>
          <w:sz w:val="32"/>
          <w:szCs w:val="32"/>
        </w:rPr>
        <w:t>.doc" rel="alternate" download="474053-</w:t>
      </w:r>
      <w:r>
        <w:rPr>
          <w:sz w:val="32"/>
          <w:szCs w:val="32"/>
        </w:rPr>
        <w:t>爱情岛论坛首页永久入口我来教你如何找到那不易的门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