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情岛论坛的永久免费线路解锁无限聊天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平台和聊天社区成为了人们日常生活中不可或缺的一部分。其中，爱情岛论坛因其丰富的功能和友好的用户环境而备受欢迎。在追求永恒自由与快乐的同时，我们如何找到那些真正值得信赖、永久免费的线路呢？今天，我们就来一起探索这条神秘之路。</w:t>
      </w:r>
      <w:r>
        <w:rPr>
          <w:sz w:val="32"/>
          <w:szCs w:val="32"/>
        </w:rPr>
        <w:t>&lt;/p&gt;&lt;p&gt;&lt;img src="/static-img/yVIbgJIvphnFKK63vsPMhM657PPv0TTIZ7NFrpvS0ZTla3qPolE4d9g-ZrBoDTNR.png"&gt;&lt;/p&gt;&lt;p&gt;</w:t>
      </w:r>
      <w:r>
        <w:rPr>
          <w:sz w:val="32"/>
          <w:szCs w:val="32"/>
        </w:rPr>
        <w:t>安全与隐私保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对于用户数据的保护至关重要。这意味着你可以放心地在这里分享你的想法，无需担心信息泄露。论坛内置了严格的隐私设置，让每个成员都能根据自己的需求来管理自己的个人信息。安全是建立在坚固基础上的，这让我们能够更加自在地享受交流。</w:t>
      </w:r>
      <w:r>
        <w:rPr>
          <w:sz w:val="32"/>
          <w:szCs w:val="32"/>
        </w:rPr>
        <w:t>&lt;/p&gt;&lt;p&gt;&lt;img src="/static-img/XkfqNEE1ctIbk5biJVV0Nc657PPv0TTIZ7NFrpvS0ZRcZW2TXiWZm4sgEa--2fz6K9APnmA_NmChj6SBj7g8_-YjDAIhbNxIV9oUhzUvE9n0bk_7gqIGkXpXfcAHpFK0ffu0BG3A9ldOvdP4CFQ3KYf8RqsDws8seTALVdJt2Xs.png"&gt;&lt;/p&gt;&lt;p&gt;</w:t>
      </w:r>
      <w:r>
        <w:rPr>
          <w:sz w:val="32"/>
          <w:szCs w:val="32"/>
        </w:rPr>
        <w:t>多样化讨论场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岛论坛上，你可以发现各种各样的讨论主题，从科技到文化，再到日常生活的小事，都有着专门的地方进行深入交流。这种多样性不仅丰富了我们的视野，也使得每一位成员都能找到自己感兴趣的话题参与进去。</w:t>
      </w:r>
      <w:r>
        <w:rPr>
          <w:sz w:val="32"/>
          <w:szCs w:val="32"/>
        </w:rPr>
        <w:t>&lt;/p&gt;&lt;p&gt;&lt;img src="/static-img/PGy3TyYFXawGVEDFb_mkes657PPv0TTIZ7NFrpvS0ZRcZW2TXiWZm4sgEa--2fz6K9APnmA_NmChj6SBj7g8_-YjDAIhbNxIV9oUhzUvE9n0bk_7gqIGkXpXfcAHpFK0ffu0BG3A9ldOvdP4CFQ3KYf8RqsDws8seTALVdJt2Xs.png"&gt;&lt;/p&gt;&lt;p&gt;</w:t>
      </w:r>
      <w:r>
        <w:rPr>
          <w:sz w:val="32"/>
          <w:szCs w:val="32"/>
        </w:rPr>
        <w:t>高效率的人际网络建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网络总是伴随着有效沟通和相互帮助。在爱情岛论坛中，每个成员都是一个独立且又是一个集体的一部分。你可以通过创建群组，与志同道合的人共享知识、经验和资源，而这些资源并不局限于某些特定的领域，它们跨越了种类繁多，覆盖面广泛。</w:t>
      </w:r>
      <w:r>
        <w:rPr>
          <w:sz w:val="32"/>
          <w:szCs w:val="32"/>
        </w:rPr>
        <w:t>&lt;/p&gt;&lt;p&gt;&lt;img src="/static-img/JEiz0YmVNBCt3618D6sDxs657PPv0TTIZ7NFrpvS0ZRcZW2TXiWZm4sgEa--2fz6K9APnmA_NmChj6SBj7g8_-YjDAIhbNxIV9oUhzUvE9n0bk_7gqIGkXpXfcAHpFK0ffu0BG3A9ldOvdP4CFQ3KYf8RqsDws8seTALVdJt2Xs.png"&gt;&lt;/p&gt;&lt;p&gt;</w:t>
      </w:r>
      <w:r>
        <w:rPr>
          <w:sz w:val="32"/>
          <w:szCs w:val="32"/>
        </w:rPr>
        <w:t>灵活且易用的界面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提供了一套简洁直观的地图导航系统，使得即使初次使用者也能够轻松地定位并访问所需要的地方。而且，无论是在电脑端还是手机端，都拥有极佳兼容性，不必担心设备限制带来的麻烦。</w:t>
      </w:r>
      <w:r>
        <w:rPr>
          <w:sz w:val="32"/>
          <w:szCs w:val="32"/>
        </w:rPr>
        <w:t>&lt;/p&gt;&lt;p&gt;&lt;img src="/static-img/_K9qJHONtGiUOSq80jAOhc657PPv0TTIZ7NFrpvS0ZRcZW2TXiWZm4sgEa--2fz6K9APnmA_NmChj6SBj7g8_-YjDAIhbNxIV9oUhzUvE9n0bk_7gqIGkXpXfcAHpFK0ffu0BG3A9ldOvdP4CFQ3KYf8RqsDws8seTALVdJt2Xs.jpg"&gt;&lt;/p&gt;&lt;p&gt;</w:t>
      </w:r>
      <w:r>
        <w:rPr>
          <w:sz w:val="32"/>
          <w:szCs w:val="32"/>
        </w:rPr>
        <w:t>动态更新内容及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始终保持对新技术、新趋势以及新的社会现象保持敏锐洞察力，并将这些更新反馈到用户体验中。这样做不仅增加了平台内容的新鲜感，还为用户提供了更多可能性去拓展自己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团队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遇到了问题或者想要了解更多关于平台操作方法吗？不要急忙寻找其他途径解决，因为就在你身边，有一支专业而热心的小团队一直等待着为你服务。当遇到困难时，他们会迅速响应并给予恰当建议，让你的使用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你踏入这片属于“爱情岛”的海域，就不会感到迷茫或孤单。你将被包围在一个充满生机与活力的空间里，那里有无数个故事等待被书写，同时也有许许多多朋友期待与你共同创造美好回忆。在这个不断发展变化的大环境下，选择正确路径尤为重要。而现在，你已经站在那条通往永恒自由与快乐之旅的心跳线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里，是最真实，最纯粹的情谊汇聚之地。不妨一步步走近它，看看它究竟隐藏着什么惊喜吧！</w:t>
      </w:r>
      <w:r>
        <w:rPr>
          <w:sz w:val="32"/>
          <w:szCs w:val="32"/>
        </w:rPr>
        <w:t>&lt;/p&gt;&lt;p&gt;&lt;a href = "/doc/474045-</w:t>
      </w:r>
      <w:r>
        <w:rPr>
          <w:sz w:val="32"/>
          <w:szCs w:val="32"/>
        </w:rPr>
        <w:t>探索爱情岛论坛的永久免费线路解锁无限聊天乐趣</w:t>
      </w:r>
      <w:r>
        <w:rPr>
          <w:sz w:val="32"/>
          <w:szCs w:val="32"/>
        </w:rPr>
        <w:t>.doc" rel="alternate" download="474045-</w:t>
      </w:r>
      <w:r>
        <w:rPr>
          <w:sz w:val="32"/>
          <w:szCs w:val="32"/>
        </w:rPr>
        <w:t>探索爱情岛论坛的永久免费线路解锁无限聊天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