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探索乡村经济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老太免费：乡村经济的新风尚</w:t>
      </w:r>
      <w:r>
        <w:rPr>
          <w:sz w:val="32"/>
          <w:szCs w:val="32"/>
        </w:rPr>
        <w:t>&lt;/p&gt;&lt;p&gt;&lt;img src="/static-img/9d_VM_gilz0_TZTPq58ksH-vuoLudYqww71sWz1PheI.jpg"&gt;&lt;/p&gt;&lt;p&gt;</w:t>
      </w:r>
      <w:r>
        <w:rPr>
          <w:sz w:val="32"/>
          <w:szCs w:val="32"/>
        </w:rPr>
        <w:t>在一个宁静的小山村里，传统的生活方式和现代化发展并行不悖。这里有着一位名叫王奶奶的老太，她以其丰富的经验和独特的手艺赢得了全村人的尊敬。她的故事，也成为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背后的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统与现代共存</w:t>
      </w:r>
      <w:r>
        <w:rPr>
          <w:sz w:val="32"/>
          <w:szCs w:val="32"/>
        </w:rPr>
        <w:t>&lt;/p&gt;&lt;p&gt;&lt;img src="/static-img/K4MyitWwn9ceYeIq69Ne8p75orHP7HltobZzLi1sCmgHgIjsveYf4lCu7sBB3fV8uSul2S2vPYE1KlTMi78XoHpiv5SJ7DNiopYOMIN89BghTAgdv_qZsPhgFfWi6Gaa.jpg"&gt;&lt;/p&gt;&lt;p&gt;</w:t>
      </w:r>
      <w:r>
        <w:rPr>
          <w:sz w:val="32"/>
          <w:szCs w:val="32"/>
        </w:rPr>
        <w:t>这个小山村位于中国东部的一个偏远地区，是一个典型的小农社会。在这个环境中，人们依旧保持着传统手工艺，如织布、编织、制作陶瓷等，这些活动不仅成为他们日常生活的一部分，也是他们交流思想和文化的手段。然而，随着时代的进步，小镇上的居民也开始寻求新的生计方式，他们逐渐接受了互联网科技带来的便利，并将之融入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王奶奶的事迹</w:t>
      </w:r>
      <w:r>
        <w:rPr>
          <w:sz w:val="32"/>
          <w:szCs w:val="32"/>
        </w:rPr>
        <w:t>&lt;/p&gt;&lt;p&gt;&lt;img src="/static-img/Y6KVGXmJwGXi7K6NAxqyS575orHP7HltobZzLi1sCmgHgIjsveYf4lCu7sBB3fV8uSul2S2vPYE1KlTMi78XoHpiv5SJ7DNiopYOMIN89BghTAgdv_qZsPhgFfWi6Gaa.jpg"&gt;&lt;/p&gt;&lt;p&gt;</w:t>
      </w:r>
      <w:r>
        <w:rPr>
          <w:sz w:val="32"/>
          <w:szCs w:val="32"/>
        </w:rPr>
        <w:t>王奶奶是一位年逾七十岁的老妇人，她曾经是一名优秀的地主家庭女佣。在那个年代，她学会了各种家务活儿，还特别擅长纺织和编织。她用自己精心制作的手工艺品，为当地居民提供服务，同时也为她们带去温暖。当她退休后，不愿意闲坐无事，便决定开设了一家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含义</w:t>
      </w:r>
      <w:r>
        <w:rPr>
          <w:sz w:val="32"/>
          <w:szCs w:val="32"/>
        </w:rPr>
        <w:t xml:space="preserve">&lt;/p&gt;&lt;p&gt;&lt;img src="/static-img/huN9M9rlRU6FGcjIUztn4p75orHP7HltobZzLi1sCmgHgIjsveYf4lCu7sBB3fV8uSul2S2vPYE1KlTMi78XoHpiv5SJ7DNiopYOMIN89BghTAgdv_qZsPhgFfWi6Gaa.jpg"&gt;&lt;/p&gt;&lt;p&gt;&amp;#34;bgmbgmbgm&amp;#34; </w:t>
      </w:r>
      <w:r>
        <w:rPr>
          <w:sz w:val="32"/>
          <w:szCs w:val="32"/>
        </w:rPr>
        <w:t xml:space="preserve">是一种网络流行语，它代表的是那些自我提升、乐于分享知识的人们。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指的是头发，而 </w:t>
      </w:r>
      <w:r>
        <w:rPr>
          <w:sz w:val="32"/>
          <w:szCs w:val="32"/>
        </w:rPr>
        <w:t xml:space="preserve">&amp;#34;old </w:t>
      </w:r>
      <w:r>
        <w:rPr>
          <w:sz w:val="32"/>
          <w:szCs w:val="32"/>
        </w:rPr>
        <w:t>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则指的是年龄较大的女性。结合起来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这句话意味着年纪大但知识丰富的女性愿意无偿分享自己的智慧。这不仅是对这些高龄女性的一种肯定，更是一个对社会价值观进行转变的声音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乡村经济新模式</w:t>
      </w:r>
      <w:r>
        <w:rPr>
          <w:sz w:val="32"/>
          <w:szCs w:val="32"/>
        </w:rPr>
        <w:t>&lt;/p&gt;&lt;p&gt;&lt;img src="/static-img/G3JQFQ_6vESedqVc5IYUkJ75orHP7HltobZzLi1sCmgHgIjsveYf4lCu7sBB3fV8uSul2S2vPYE1KlTMi78XoHpiv5SJ7DNiopYOMIN89BghTAgdv_qZsPhgFfWi6Gaa.jpg"&gt;&lt;/p&gt;&lt;p&gt;</w:t>
      </w:r>
      <w:r>
        <w:rPr>
          <w:sz w:val="32"/>
          <w:szCs w:val="32"/>
        </w:rPr>
        <w:t>王奶奶的事业很快就吸引了更多的人来参与。她通过社交媒体平台推广自己的产品，让世界看到她的作品，并且分享她的故事。她还创立了一个线上社区，让其他乡下人能够通过学习技术来提高生产力，从而实现销售商品赚取收入。这不仅为本地经济注入了新的活力，也促进了一种更开放、更包容的心态在当地普及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这一概念已经从单个个体扩展到了整个社区，每个人都在尝试利用自己的优势去改变现状，无论是通过技术还是通过实践，都在积极贡献力量。这对于解决当前面临的问题如人口减少、高龄化等具有重要意义，因为它激励每个人都可以成为改变者，而不是被动接受变化的人类角色。此外，这样的模式也能有效地保护并弘扬民族文化，使其更加完整而又可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Bgmgbmgm </w:t>
      </w:r>
      <w:r>
        <w:rPr>
          <w:sz w:val="32"/>
          <w:szCs w:val="32"/>
        </w:rPr>
        <w:t>毛 多 老 太 免 费” 不仅是一句网络流行语，更是一个反映时代背景与价值观念转变的大事件。它让我们重新思考如何看待智慧与经验，以及它们对我们所处社会结构中的作用。而作为这种文化现象产生的地方——这个小山村，它则展示出了创新与传承之间可能达成怎样平衡，那就是一种既保留历史底蕴，又适应现代挑战、新兴趋势共同繁荣前行的美好姿态。</w:t>
      </w:r>
      <w:r>
        <w:rPr>
          <w:sz w:val="32"/>
          <w:szCs w:val="32"/>
        </w:rPr>
        <w:t>&lt;/p&gt;&lt;p&gt;&lt;a href = "/doc/474042-bgmbgmbgm</w:t>
      </w:r>
      <w:r>
        <w:rPr>
          <w:sz w:val="32"/>
          <w:szCs w:val="32"/>
        </w:rPr>
        <w:t>毛多老太免费探索乡村经济的新风尚</w:t>
      </w:r>
      <w:r>
        <w:rPr>
          <w:sz w:val="32"/>
          <w:szCs w:val="32"/>
        </w:rPr>
        <w:t>.doc" rel="alternate" download="474042-bgmbgmbgm</w:t>
      </w:r>
      <w:r>
        <w:rPr>
          <w:sz w:val="32"/>
          <w:szCs w:val="32"/>
        </w:rPr>
        <w:t>毛多老太免费探索乡村经济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