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无界终章勇敢的心永恒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“敢爱”，它不受时间、空间和世俗规则的限制。它是一种深刻的情感，一种能够跨越一切障碍的力量。在这里，我们将讲述一段关于“敢爱大结局”的故事，这是一个关于勇气、坚持和永恒之爱的故事。</w:t>
      </w:r>
      <w:r>
        <w:rPr>
          <w:sz w:val="32"/>
          <w:szCs w:val="32"/>
        </w:rPr>
        <w:t>&lt;/p&gt;&lt;p&gt;&lt;img src="/static-img/R_sQs_48axuqTFiTIP1skGZmLptCAyVOwV0n8zVnk5yjygHMRkZ9iy4EuwMhbMV_.png"&gt;&lt;/p&gt;&lt;p&gt;</w:t>
      </w:r>
      <w:r>
        <w:rPr>
          <w:sz w:val="32"/>
          <w:szCs w:val="32"/>
        </w:rPr>
        <w:t>勇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他们就知道这条路不会平坦。他们面对的是家人的反对，朋友们的嘲笑，以及社会给予他们的一切困难。但是，他们没有退缩，因为他们相信自己的感情是真实存在的。他们之间有着共同的人生梦想，有着相似的价值观，是真正能互相理解和支持对方。</w:t>
      </w:r>
      <w:r>
        <w:rPr>
          <w:sz w:val="32"/>
          <w:szCs w:val="32"/>
        </w:rPr>
        <w:t>&lt;/p&gt;&lt;p&gt;&lt;img src="/static-img/BoOqVGQb1neOL_yuBH5jVWZmLptCAyVOwV0n8zVnk5w5PS457fPYhZQF47c91XPoXiIim5SESnH3_nQky0y7BzBPWRbl9gWyE-IZo7UlT8k.pn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他们遇到了无数挑战。这包括了工作上的竞争、生活中的压力，还有情感上的波折。在这些艰难时刻，他俩都展现出了极大的勇气。他俩没有因为外界的声音而放弃，只是更加坚定了彼此之间的情感纽带。</w:t>
      </w:r>
      <w:r>
        <w:rPr>
          <w:sz w:val="32"/>
          <w:szCs w:val="32"/>
        </w:rPr>
        <w:t>&lt;/p&gt;&lt;p&gt;&lt;img src="/static-img/oNOWomJXD4r_kKFSOPyeEGZmLptCAyVOwV0n8zVnk5w5PS457fPYhZQF47c91XPoXiIim5SESnH3_nQky0y7BzBPWRbl9gWyE-IZo7UlT8k.png"&gt;&lt;/p&gt;&lt;p&gt;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不断地改变，但是他俩始终保持着信念。即使是在最艰苦的时候，也没有放弃过彼此。不论是在快乐时光还是在逆境中，他俩都是彼此最坚强的后盾。</w:t>
      </w:r>
      <w:r>
        <w:rPr>
          <w:sz w:val="32"/>
          <w:szCs w:val="32"/>
        </w:rPr>
        <w:t>&lt;/p&gt;&lt;p&gt;&lt;img src="/static-img/r8jmznclkyLHrJWn5BXtsWZmLptCAyVOwV0n8zVnk5w5PS457fPYhZQF47c91XPoXiIim5SESnH3_nQky0y7BzBPWRbl9gWyE-IZo7UlT8k.pn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他俩成为了许多人眼中的典范。他俩的事迹被传唱，被歌颂，不仅因为他俩所展现出的勇气，更因为他俩那份纯粹而真挚的情感。在这个世界上，有那么几个人物真的值得我们去学习，那就是他俩这样的人。</w:t>
      </w:r>
      <w:r>
        <w:rPr>
          <w:sz w:val="32"/>
          <w:szCs w:val="32"/>
        </w:rPr>
        <w:t>&lt;/p&gt;&lt;p&gt;&lt;img src="/static-img/dtJ53bwbKa0ZnMEfK4KHCWZmLptCAyVOwV0n8zVnk5w5PS457fPYhZQF47c91XPoXiIim5SESnH3_nQky0y7BzBPWRbl9gWyE-IZo7UlT8k.png"&gt;&lt;/p&gt;&lt;p&gt;</w:t>
      </w:r>
      <w:r>
        <w:rPr>
          <w:sz w:val="32"/>
          <w:szCs w:val="32"/>
        </w:rPr>
        <w:t>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温暖而宁静的小院里，他俩迎来了那个特别的大日子。那是一个阳光明媚，花香浓郁的地方，那里的每一朵花都为他的幸福祝福。那天，他用心诚恳的话语承诺了一辈子的陪伴，而她，用她的泪水证明了她这一生的选择。她们的手紧握在一起，看向未来，没有任何恐惧或不安，只有满满地希望和期待。而当夕阳西下，染红了整个天空的时候，她们宣告自己愿意走到生命尽头，为对方撑起那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些年轻人们曾经经历过的事情，我们会发现，那些年的辛酸与汗水，如同春雨般滋润了他的心田，使得他的灵魂更加丰富多彩。而当我们再次抬头仰望星空，每一颗星辰似乎都在诉说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敢爱大结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——一个关于人类尊严、勇气以及永恒之美的一曲交响乐。</w:t>
      </w:r>
      <w:r>
        <w:rPr>
          <w:sz w:val="32"/>
          <w:szCs w:val="32"/>
        </w:rPr>
        <w:t>&lt;/p&gt;&lt;p&gt;&lt;a href = "/doc/473819-</w:t>
      </w:r>
      <w:r>
        <w:rPr>
          <w:sz w:val="32"/>
          <w:szCs w:val="32"/>
        </w:rPr>
        <w:t>爱无界终章勇敢的心永恒的记忆</w:t>
      </w:r>
      <w:r>
        <w:rPr>
          <w:sz w:val="32"/>
          <w:szCs w:val="32"/>
        </w:rPr>
        <w:t>.doc" rel="alternate" download="473819-</w:t>
      </w:r>
      <w:r>
        <w:rPr>
          <w:sz w:val="32"/>
          <w:szCs w:val="32"/>
        </w:rPr>
        <w:t>爱无界终章勇敢的心永恒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