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温暖的故事美味的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吃饱了吗？</w:t>
      </w:r>
      <w:r>
        <w:rPr>
          <w:sz w:val="32"/>
          <w:szCs w:val="32"/>
        </w:rPr>
        <w:t>&lt;/p&gt;&lt;p&gt;&lt;img src="/static-img/ZBxbqveVqM4Iuo_oFJ1a1Et4rdQj8SADFJPvIXW0tIXi_wCs0PNoDeicCl5Pdd26.jpg"&gt;&lt;/p&gt;&lt;p&gt;</w:t>
      </w:r>
      <w:r>
        <w:rPr>
          <w:sz w:val="32"/>
          <w:szCs w:val="32"/>
        </w:rPr>
        <w:t>在一个阳光明媚的下午，小甜心坐在书桌前，手里紧紧握着一本笔趣阁推荐的小说。她的脸上露出了一丝微笑，因为她知道，这个故事将带给她无尽的乐趣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甜心是谁？她是一位热爱阅读的小女孩，每天都能沉浸在各种奇幻冒险和浪漫爱情的小说中。她对生活充满了好奇，对世界又怀有无限渴望。在这个过程中，她学会了勇敢面对困难，也学会了如何用自己的方式去感受生活中的美好。</w:t>
      </w:r>
      <w:r>
        <w:rPr>
          <w:sz w:val="32"/>
          <w:szCs w:val="32"/>
        </w:rPr>
        <w:t>&lt;/p&gt;&lt;p&gt;&lt;img src="/static-img/G3K2EC3FmmqDeehWVgGMk0t4rdQj8SADFJPvIXW0tIU12I5UD-rTMXNZiH3OlYBpTRhujUIcQwGeJNCbA85OkbeidZlP6zi0nMk9kdalklaGaebQQbve1xdZI-wtMLoe3kdUl7JmyPMAav3WPgsGndA2qg7ypC7tZoM4uBzwliM.jpg"&gt;&lt;/p&gt;&lt;p&gt;</w:t>
      </w:r>
      <w:r>
        <w:rPr>
          <w:sz w:val="32"/>
          <w:szCs w:val="32"/>
        </w:rPr>
        <w:t>为什么“小甜心吃饱了吗”呢？因为在她的世界里，除了书籍之外，还有一个重要的部分，那就是食物。每当读到最激动人心的时刻或者最温馨的情节时，她总会停下来，拿出自己最喜欢的一块巧克力或是一杯新鲜煮好的茶来享受。这不仅仅是一个简单的习惯，更是一个让自己与故事产生共鸣、增添几分真实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又意味着什么呢？这不仅仅是一个关于两个字母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关系，它更像是在表达一种友谊，一种共同探索未知世界的心灵连接。在笔趣阁，他们明白每个人的故事都是独一无二的，就如同每一口咬下的巧克力，都拥有不同的风味和滋味。而他们希望通过这些故事，让更多的人找到属于自己的那份幸福和满足。</w:t>
      </w:r>
      <w:r>
        <w:rPr>
          <w:sz w:val="32"/>
          <w:szCs w:val="32"/>
        </w:rPr>
        <w:t>&lt;/p&gt;&lt;p&gt;&lt;img src="/static-img/XBxwlyNI9OtPy0hHab8UTUt4rdQj8SADFJPvIXW0tIU12I5UD-rTMXNZiH3OlYBpTRhujUIcQwGeJNCbA85OkbeidZlP6zi0nMk9kdalklaGaebQQbve1xdZI-wtMLoe3kdUl7JmyPMAav3WPgsGndA2qg7ypC7tZoM4uBzwliM.jpg"&gt;&lt;/p&gt;&lt;p&gt;</w:t>
      </w:r>
      <w:r>
        <w:rPr>
          <w:sz w:val="32"/>
          <w:szCs w:val="32"/>
        </w:rPr>
        <w:t>然而，有时候，即便是那些看似完美无缺的故事，也无法避免遇到一些挑战。就像某次，小甜心在阅读的时候，不慎将宝贵时间忘记放学时间一样，这让她感到非常焦急。但幸运的是，在家长及老师们耐心指导下，她终于学会了如何平衡学习与兴趣，从而更加珍惜每一次阅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小甜心已经成为了一个既聪明又懂得自我调节的人。她仍然以同样的热情继续阅读，但现在，她也能够更好地控制自己的行为，确保没有再发生类似的事件。而对于那些想要成为如同小甜 心一样快乐和自信的人们来说，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不仅是个引导，更是旅途上的灯塔，为你指引前行方向，同时也为你提供力量，让你勇敢地迈出一步，去追寻那个属于你的梦想。</w:t>
      </w:r>
      <w:r>
        <w:rPr>
          <w:sz w:val="32"/>
          <w:szCs w:val="32"/>
        </w:rPr>
        <w:t>&lt;/p&gt;&lt;p&gt;&lt;img src="/static-img/dWriTfx-gg5ZraBpWAa4hkt4rdQj8SADFJPvIXW0tIU12I5UD-rTMXNZiH3OlYBpTRhujUIcQwGeJNCbA85OkbeidZlP6zi0nMk9kdalklaGaebQQbve1xdZI-wtMLoe3kdUl7JmyPMAav3WPgsGndA2qg7ypC7tZoM4uBzwliM.jpg"&gt;&lt;/p&gt;&lt;p&gt;&lt;a href = "/doc/473465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温暖的故事美味的食物</w:t>
      </w:r>
      <w:r>
        <w:rPr>
          <w:sz w:val="32"/>
          <w:szCs w:val="32"/>
        </w:rPr>
        <w:t>.doc" rel="alternate" download="473465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温暖的故事美味的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