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的美食指南如何在厨房中找到正确的方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追求生活中的美好享受之一就是美食。然而，在众多选择中如何挑选出最适合自己的菜肴，这就需要一位专家的引导和建议。正是在这样的背景下，“色老妈导航”应运而生，它不仅提供了精准的饮食建议，还教会我们如何在厨房中找到正确的方向。</w:t>
      </w:r>
      <w:r>
        <w:rPr>
          <w:sz w:val="32"/>
          <w:szCs w:val="32"/>
        </w:rPr>
        <w:t>&lt;/p&gt;&lt;p&gt;&lt;img src="/static-img/eA8vN8GtHO5zKMMYmsteMZRGW4yUkcXGN-b7yEPkcm9kcr_TQLEta_hbaZfQeCXn.jpg"&gt;&lt;/p&gt;&lt;p&gt;</w:t>
      </w:r>
      <w:r>
        <w:rPr>
          <w:sz w:val="32"/>
          <w:szCs w:val="32"/>
        </w:rPr>
        <w:t>首先，我们要明确的是，“色老妈导航”的核心理念是“以人为本，以健康为宗旨”。它并不只是一种简单的饮食指导，而是一个全面的生活方式选择系统。这意味着，无论你是想要减肥、增肌还是保持体重稳定，“色老妈导航”都能提供相应的一套方案。</w:t>
      </w:r>
      <w:r>
        <w:rPr>
          <w:sz w:val="32"/>
          <w:szCs w:val="32"/>
        </w:rPr>
        <w:t>&lt;/p&gt;&lt;p&gt;</w:t>
      </w:r>
      <w:r>
        <w:rPr>
          <w:sz w:val="32"/>
          <w:szCs w:val="32"/>
        </w:rPr>
        <w:t>其次，“色老妈导航”强调了饮食平衡原则。在不同的生活阶段，人的营养需求也是不同的。例如，对于刚毕业工作的人来说，他们可能需要更多高蛋白、高能量的食品来支持长时间坐办公室所需；而对于家庭主妇来说，她们可能更倾向于摄入富含维生素和矿物质的食品以保证日常家务活动时身体能得到充分补充。“色老妈导航”能够根据个人的具体情况，为他们制定出最合适的饮食计划。</w:t>
      </w:r>
      <w:r>
        <w:rPr>
          <w:sz w:val="32"/>
          <w:szCs w:val="32"/>
        </w:rPr>
        <w:t>&lt;/p&gt;&lt;p&gt;&lt;img src="/static-img/2eLdXKgvbRuQ5wlqvnHJi5RGW4yUkcXGN-b7yEPkcm8enq7XNI9KRoOBVdeuLM6RzXZeBUGWEp69oDvr7NSb23Md0H88pHfKq1YdSVrimo6d53nKVY6ovW5BnFL0DqJ5.png"&gt;&lt;/p&gt;&lt;p&gt;</w:t>
      </w:r>
      <w:r>
        <w:rPr>
          <w:sz w:val="32"/>
          <w:szCs w:val="32"/>
        </w:rPr>
        <w:t>此外，“色老妈导航”的另一大亮点是其对新鲜材料利用率极高。在现代社会，我们面临着大量浪费的情况，特别是在处理蔬菜和水果方面。而“色老妈”的独特方法可以让这些原本被视为无用的部分变成珍贵资源，使得每一次购物都成为一种环保行动，同时也降低了个人餐桌上的成本开支。</w:t>
      </w:r>
      <w:r>
        <w:rPr>
          <w:sz w:val="32"/>
          <w:szCs w:val="32"/>
        </w:rPr>
        <w:t>&lt;/p&gt;&lt;p&gt;</w:t>
      </w:r>
      <w:r>
        <w:rPr>
          <w:sz w:val="32"/>
          <w:szCs w:val="32"/>
        </w:rPr>
        <w:t>再者，“色老妈导航”还提供了一系列实用的烹饪技巧，让那些没有专业厨艺的人也能轻松制作出既美味又健康的小吃或主菜。比如说，用盐水焯水去除蔬菜表面的异味，再用微波炉快速加热，可以大大缩短准备时间，而且不会失去营养价值。</w:t>
      </w:r>
      <w:r>
        <w:rPr>
          <w:sz w:val="32"/>
          <w:szCs w:val="32"/>
        </w:rPr>
        <w:t>&lt;/p&gt;&lt;p&gt;&lt;img src="/static-img/Q_iOEJOWEL3cpNI56p-TupRGW4yUkcXGN-b7yEPkcm8enq7XNI9KRoOBVdeuLM6RzXZeBUGWEp69oDvr7NSb23Md0H88pHfKq1YdSVrimo6d53nKVY6ovW5BnFL0DqJ5.png"&gt;&lt;/p&gt;&lt;p&gt;</w:t>
      </w:r>
      <w:r>
        <w:rPr>
          <w:sz w:val="32"/>
          <w:szCs w:val="32"/>
        </w:rPr>
        <w:t>最后，不同文化背景下的不同风味也值得我们去探索和学习。“色老妈导航”鼓励用户尝试不同地区的手工面包、意大利面条或者亚洲小吃等，每一种都是一个文化传承，也是一个新的审美体验。而且，由于它们通常都是手工制作，所以更加注重原料质量，从而保证了品质上乘。</w:t>
      </w:r>
      <w:r>
        <w:rPr>
          <w:sz w:val="32"/>
          <w:szCs w:val="32"/>
        </w:rPr>
        <w:t>&lt;/p&gt;&lt;p&gt;</w:t>
      </w:r>
      <w:r>
        <w:rPr>
          <w:sz w:val="32"/>
          <w:szCs w:val="32"/>
        </w:rPr>
        <w:t>综上所述，“色老吗導向”，作为一个全方位且细致到位的大型项目，是当今市集上的一个宝贵资源。不管你身处何种环境，只要有它，就像是拥有了一张通往美好的未来之路的地图，让我们的每一次进餐都变得更加自信，更健康，更有意义。</w:t>
      </w:r>
      <w:r>
        <w:rPr>
          <w:sz w:val="32"/>
          <w:szCs w:val="32"/>
        </w:rPr>
        <w:t>&lt;/p&gt;&lt;p&gt;&lt;img src="/static-img/wbv3mjvgDPShDwecFMaLIpRGW4yUkcXGN-b7yEPkcm8enq7XNI9KRoOBVdeuLM6RzXZeBUGWEp69oDvr7NSb23Md0H88pHfKq1YdSVrimo6d53nKVY6ovW5BnFL0DqJ5.png"&gt;&lt;/p&gt;&lt;p&gt;&lt;a href = "/doc/473403-</w:t>
      </w:r>
      <w:r>
        <w:rPr>
          <w:sz w:val="32"/>
          <w:szCs w:val="32"/>
        </w:rPr>
        <w:t>色老妈的美食指南如何在厨房中找到正确的方向</w:t>
      </w:r>
      <w:r>
        <w:rPr>
          <w:sz w:val="32"/>
          <w:szCs w:val="32"/>
        </w:rPr>
        <w:t>.doc" rel="alternate" download="473403-</w:t>
      </w:r>
      <w:r>
        <w:rPr>
          <w:sz w:val="32"/>
          <w:szCs w:val="32"/>
        </w:rPr>
        <w:t>色老妈的美食指南如何在厨房中找到正确的方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