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高科技实验室的神秘化学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项研究如此引人注目？</w:t>
      </w:r>
      <w:r>
        <w:rPr>
          <w:sz w:val="32"/>
          <w:szCs w:val="32"/>
        </w:rPr>
        <w:t>&lt;/p&gt;&lt;p&gt;&lt;img src="/static-img/A7IXPnm218Mm9XUM9MMcvNuezhGv97PMXTztvGz06aDbQC_oQrS_ubiRi4pppJjb.jpg"&gt;&lt;/p&gt;&lt;p&gt;</w:t>
      </w:r>
      <w:r>
        <w:rPr>
          <w:sz w:val="32"/>
          <w:szCs w:val="32"/>
        </w:rPr>
        <w:t>在一个密不透风的实验室里，科学家们围坐在一台高科技设备前，他们即将揭开一个长期被秘密进行的研究成果。这个项目名为“黑丝鲁管白色液体”，听起来既神秘又令人好奇。在这里，我们将探索这一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种特殊的名称？</w:t>
      </w:r>
      <w:r>
        <w:rPr>
          <w:sz w:val="32"/>
          <w:szCs w:val="32"/>
        </w:rPr>
        <w:t>&lt;/p&gt;&lt;p&gt;&lt;img src="/static-img/xbnopiBtcw-nEYwfLfgrxNuezhGv97PMXTztvGz06aBRx7ekY3uIZmXVDDhFMpFuUUGZbS6gJR26T7uild8xBslhpKpkVxvLXXQFMtb5tKwOJhCcC0EwQcr5eiqjJ40GKiU-39nAFNmcSb2yxEYPyQ.png"&gt;&lt;/p&gt;&lt;p&gt;</w:t>
      </w:r>
      <w:r>
        <w:rPr>
          <w:sz w:val="32"/>
          <w:szCs w:val="32"/>
        </w:rPr>
        <w:t>这个名字并非随意挑选，它代表了整个项目的核心概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一种特殊材料，其独特性质使其能够承受极端环境下的高压和高温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鲁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对一种先进管道系统的称呼，这些管道用于运输和储存实验室中使用的一种危险物质。至于“白色液体”，它是一种未知化学物质，是本次研究的焦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背景：从理论到实践</w:t>
      </w:r>
      <w:r>
        <w:rPr>
          <w:sz w:val="32"/>
          <w:szCs w:val="32"/>
        </w:rPr>
        <w:t>&lt;/p&gt;&lt;p&gt;&lt;img src="/static-img/mqOehD0_n3RQwTy2mkjpvduezhGv97PMXTztvGz06aBRx7ekY3uIZmXVDDhFMpFuUUGZbS6gJR26T7uild8xBslhpKpkVxvLXXQFMtb5tKwOJhCcC0EwQcr5eiqjJ40GKiU-39nAFNmcSb2yxEYPyQ.jpg"&gt;&lt;/p&gt;&lt;p&gt;</w:t>
      </w:r>
      <w:r>
        <w:rPr>
          <w:sz w:val="32"/>
          <w:szCs w:val="32"/>
        </w:rPr>
        <w:t>这项研究可以追溯到十年前，当时一位著名科学家提出了一种理论，他预测某些化学反应可能会产生出新的能源形式。这一理念虽然激起了广泛兴趣，但直到最近几年，一群勇敢而专注的小组才开始尝试将其转化为现实。当他们决定使用黑丝作为容器，并开发了鲁管技术后，事情才真正开始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过程中的挑战与突破</w:t>
      </w:r>
      <w:r>
        <w:rPr>
          <w:sz w:val="32"/>
          <w:szCs w:val="32"/>
        </w:rPr>
        <w:t>&lt;/p&gt;&lt;p&gt;&lt;img src="/static-img/BWadaG6_vZqmMrzcBID5etuezhGv97PMXTztvGz06aBRx7ekY3uIZmXVDDhFMpFuUUGZbS6gJR26T7uild8xBslhpKpkVxvLXXQFMtb5tKwOJhCcC0EwQcr5eiqjJ40GKiU-39nAFNmcSb2yxEYPyQ.jpg"&gt;&lt;/p&gt;&lt;p&gt;</w:t>
      </w:r>
      <w:r>
        <w:rPr>
          <w:sz w:val="32"/>
          <w:szCs w:val="32"/>
        </w:rPr>
        <w:t>尽管拥有先进设备和专业团队，本次实验仍然面临着重重困难。一方面，需要确保所有操作都能安全地控制住白色液体，不让它逃逸或发生爆炸；另一方面，还有许多未知因素需要考虑，比如潜在的副作用和最终产品是否符合预期标准。然而，这个团队凭借坚定的信念和不断创新，最终克服了一系列难题，将他们带到了今天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分析：新能源之谜逐渐解开</w:t>
      </w:r>
      <w:r>
        <w:rPr>
          <w:sz w:val="32"/>
          <w:szCs w:val="32"/>
        </w:rPr>
        <w:t>&lt;/p&gt;&lt;p&gt;&lt;img src="/static-img/dl5HvMfwcVAuKtuUNn0AINuezhGv97PMXTztvGz06aBRx7ekY3uIZmXVDDhFMpFuUUGZbS6gJR26T7uild8xBslhpKpkVxvLXXQFMtb5tKwOJhCcC0EwQcr5eiqjJ40GKiU-39nAFNmcSb2yxEYPyQ.jpg"&gt;&lt;/p&gt;&lt;p&gt;</w:t>
      </w:r>
      <w:r>
        <w:rPr>
          <w:sz w:val="32"/>
          <w:szCs w:val="32"/>
        </w:rPr>
        <w:t>经过数月艰苦努力，现在终于可以宣布，有关黑丝鲁管白色液体的一个关键发现已经确认。这不仅证明了原初假设，而且还揭示出了一个全新的能源来源，这一点对于全球能源短缺的问题来说具有重要意义。不过，由于涉及到的化学反应复杂且尚未完全理解，因此这些数据也同时引发了一系列更多问题等待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实现可持续发展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本次成功只是旅程的一小部分。此刻，每个人都知道下一步要做什么——深入挖掘这个领域，以便推动人类社会向更绿色的、更清洁的方向发展。但是，在我们继续前行之前，我们必须确保自己的工作不会对地球造成不可逆转伤害。因此，无论结果如何，都必须以可持续性为导向，以满足当代以及未来世代对资源利用效率最高要求。</w:t>
      </w:r>
      <w:r>
        <w:rPr>
          <w:sz w:val="32"/>
          <w:szCs w:val="32"/>
        </w:rPr>
        <w:t>&lt;/p&gt;&lt;p&gt;&lt;a href = "/doc/470593-</w:t>
      </w:r>
      <w:r>
        <w:rPr>
          <w:sz w:val="32"/>
          <w:szCs w:val="32"/>
        </w:rPr>
        <w:t>黑丝鲁管白色液体高科技实验室的神秘化学反应</w:t>
      </w:r>
      <w:r>
        <w:rPr>
          <w:sz w:val="32"/>
          <w:szCs w:val="32"/>
        </w:rPr>
        <w:t>.doc" rel="alternate" download="470593-</w:t>
      </w:r>
      <w:r>
        <w:rPr>
          <w:sz w:val="32"/>
          <w:szCs w:val="32"/>
        </w:rPr>
        <w:t>黑丝鲁管白色液体高科技实验室的神秘化学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