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解锁无限可能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今天，软件和应用程序已经成为我们日常生活中不可或缺的一部分。它们帮助我们工作、学习、娱乐甚至是管理我们的个人信息。但有时，我们可能会遇到一个问题，那就是如何找到合适的软件或者应用程序来满足我们的需求。特别是在市场上琳琅满目的情况下，这种困惑更加普遍。</w:t>
      </w:r>
      <w:r>
        <w:rPr>
          <w:sz w:val="32"/>
          <w:szCs w:val="32"/>
        </w:rPr>
        <w:t>&lt;/p&gt;&lt;p&gt;&lt;img src="/static-img/CeMhuNs_PhecfZHYCNB_y0j27D7Z19qZOCn2_L_iRN54qvyoY58aeP5qYy5p2SU7.jpg"&gt;&lt;/p&gt;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种特殊的“入口”引起了很多人的兴趣，那就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这不仅仅是一个简单的词组，它代表了一种新的使用模式，也预示着一个全新的世界正在向我们打开大门。</w:t>
      </w:r>
      <w:r>
        <w:rPr>
          <w:sz w:val="32"/>
          <w:szCs w:val="32"/>
        </w:rPr>
        <w:t>&lt;/p&gt;&lt;p&gt;&lt;img src="/static-img/w4koKJSwBRGd4mmm-VeEmEj27D7Z19qZOCn2_L_iRN4axzO9wf89u5cec7qc8bJbSDmokZRJbvtxIyWTfUt7jpTXnyfsWGdYgUdtoNifkTLJWRgjL2pQzNxPWj-UdKoIkoQquVZTTQt3qF732jA5v7DpVaCCl5C_FqtH2KLYHrY.jpg"&gt;&lt;/p&gt;&lt;p&gt;</w:t>
      </w:r>
      <w:r>
        <w:rPr>
          <w:sz w:val="32"/>
          <w:szCs w:val="32"/>
        </w:rPr>
        <w:t>什么是黄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黄台”的概念。在技术领域，尤其是在软件和应用程序开发方面，“黄台”通常指的是那些提供各种功能和服务的大型平台或者系统。这些平台往往涵盖了从办公自动化到个人娱乐，从数据分析到社交互动等多个层面，旨在为用户提供方便快捷的服务。</w:t>
      </w:r>
      <w:r>
        <w:rPr>
          <w:sz w:val="32"/>
          <w:szCs w:val="32"/>
        </w:rPr>
        <w:t>&lt;/p&gt;&lt;p&gt;&lt;img src="/static-img/25mYB8y1KsvHYhXfI-mltUj27D7Z19qZOCn2_L_iRN4axzO9wf89u5cec7qc8bJbSDmokZRJbvtxIyWTfUt7jpTXnyfsWGdYgUdtoNifkTLJWRgjL2pQzNxPWj-UdKoIkoQquVZTTQt3qF732jA5v7DpVaCCl5C_FqtH2KLYHrY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们要知道什么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短语中的</w:t>
      </w:r>
      <w:r>
        <w:rPr>
          <w:sz w:val="32"/>
          <w:szCs w:val="32"/>
        </w:rPr>
        <w:t>&amp;#34;APP&amp;#34;</w:t>
      </w:r>
      <w:r>
        <w:rPr>
          <w:sz w:val="32"/>
          <w:szCs w:val="32"/>
        </w:rPr>
        <w:t>全称为“应用程序”，即应用程序。这是一种专为移动设备设计的小型计算机程序，它可以完成特定的任务，如浏览网页、玩游戏、发送邮件等。</w:t>
      </w:r>
      <w:r>
        <w:rPr>
          <w:sz w:val="32"/>
          <w:szCs w:val="32"/>
        </w:rPr>
        <w:t>&lt;/p&gt;&lt;p&gt;&lt;img src="/static-img/jvcbf0qevq-3dik_qYoS7kj27D7Z19qZOCn2_L_iRN4axzO9wf89u5cec7qc8bJbSDmokZRJbvtxIyWTfUt7jpTXnyfsWGdYgUdtoNifkTLJWRgjL2pQzNxPWj-UdKoIkoQquVZTTQt3qF732jA5v7DpVaCCl5C_FqtH2KLYHrY.jpg"&gt;&lt;/p&gt;&lt;p&gt;404</w:t>
      </w:r>
      <w:r>
        <w:rPr>
          <w:sz w:val="32"/>
          <w:szCs w:val="32"/>
        </w:rPr>
        <w:t>错误与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提及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实际上是一种网络状态代码，用以表示服务器无法找到所请求页面的情况。不过，在这里</w:t>
      </w:r>
      <w:r>
        <w:rPr>
          <w:sz w:val="32"/>
          <w:szCs w:val="32"/>
        </w:rPr>
        <w:t>,&amp;#34;404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技术术语，而是一个比喻性的表达方式，用以描述在众多选择中难以找到自己想要的东西，即所谓的“迷失”。</w:t>
      </w:r>
      <w:r>
        <w:rPr>
          <w:sz w:val="32"/>
          <w:szCs w:val="32"/>
        </w:rPr>
        <w:t>&lt;/p&gt;&lt;p&gt;&lt;img src="/static-img/DkDfcQ-bq2nwIFBZiij2-kj27D7Z19qZOCn2_L_iRN4axzO9wf89u5cec7qc8bJbSDmokZRJbvtxIyWTfUt7jpTXnyfsWGdYgUdtoNifkTLJWRgjL2pQzNxPWj-UdKoIkoQquVZTTQt3qF732jA5v7DpVaCCl5C_FqtH2KLYHrY.png"&gt;&lt;/p&gt;&lt;p&gt;</w:t>
      </w:r>
      <w:r>
        <w:rPr>
          <w:sz w:val="32"/>
          <w:szCs w:val="32"/>
        </w:rPr>
        <w:t>现在，让我们回到文章开头提到的那个神秘而又诱人的词组——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似乎是一个包含了所有必要元素的一个完整概念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提供广泛服务的大型平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这里指的是运行于计算机上的各种工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表明这些资源不会对用户造成经济负担。</w:t>
      </w:r>
      <w:r>
        <w:rPr>
          <w:sz w:val="32"/>
          <w:szCs w:val="32"/>
        </w:rPr>
        <w:t xml:space="preserve">&lt;/p&gt;&lt;p&gt;&amp;#34;USE APP&amp;#34;: </w:t>
      </w:r>
      <w:r>
        <w:rPr>
          <w:sz w:val="32"/>
          <w:szCs w:val="32"/>
        </w:rPr>
        <w:t>指出可以通过手机或平板电脑访问这些资源。</w:t>
      </w:r>
      <w:r>
        <w:rPr>
          <w:sz w:val="32"/>
          <w:szCs w:val="32"/>
        </w:rPr>
        <w:t xml:space="preserve">&lt;/p&gt;&lt;p&gt;&amp;#34;ENTRY&amp;#34;: </w:t>
      </w:r>
      <w:r>
        <w:rPr>
          <w:sz w:val="32"/>
          <w:szCs w:val="32"/>
        </w:rPr>
        <w:t>强调这是一个进入点，是连接用户与资源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这样的字眼，你就知道你站在了通往无限可能之门口。你不再需要担心付费的问题，因为这里提供的是完全免費的事实；也不必因为设备限制而感到束手束脚，因为这里还能让你的手机变身成一部强大的工作工具；更不要说你会迷失方向，因为这里既有导航，又有目标清晰地标记着前进方向——这是一个将所有可能性汇聚于一体的地方，无论你的需求是什么，都能轻易地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个入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那么，现在让我们来看看如何利用这个神奇的地图。如果你想开始探索这个世界，就要按照以下步骤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：首先，你需要输入关键词，比如某个具体功能或者某个行业，然后点击搜索按钮。你将得到一长串相关结果，每一个都带有一张小图片，以帮助你快速识别每个产品或服务是否符合你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筛选：接下来，将筛选器打开，比如价格区间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至几百元）、星级评分（从</w:t>
      </w:r>
      <w:r>
        <w:rPr>
          <w:sz w:val="32"/>
          <w:szCs w:val="32"/>
        </w:rPr>
        <w:t>5</w:t>
      </w:r>
      <w:r>
        <w:rPr>
          <w:sz w:val="32"/>
          <w:szCs w:val="32"/>
        </w:rPr>
        <w:t>星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星）、最新更新时间（按时间倒序排列）等，以此缩小范围直至只剩下最符合条件的一两款产品作为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评论：每款产品旁边都会附加一些评价链接。当你点击查看评价时，可以看到其他使用过该产品的人们写下的真实反馈，这些信息对于判断哪款更适合自己的需求非常重要。此外，还可以查看详细说明文档，以确保没有遗漏任何关键细节，同时也能够比较不同版本之间差异性，对比各项优劣势，更精准地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：如果经过深思熟虑后决定下载试用某款产品，只需点击相应按钮，即可立即开始下载安装过程。这一步骤简洁高效，而且整个流程都是安全可靠，不必担心病毒感染或隐私泄露的问题，因为每次操作都经过严格检查，并且保护措施得到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新体验：最后，当一切准备就绪，只需启动您新获取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便可立刻开始探索那未知世界吧！无论您的兴趣爱好是什么，您总能发现令人惊叹的事情发生，一切都因您勇敢迈出第一步而成为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的时候，我希望我的文字能够激发你们内心对未来充满期待的情感。在科技不断进步和发展的大潮推动下，我们拥有的知识和能力正不断增强。而拥有这样一种自由去探索世界，无疑给予人们更多自信，为他们创造更多机会。我相信，在这种环境中，每个人都能找到属于自己的位置，实现自我价值最大化。而对于那些仍然迷失方向者，不妨试试那位伟大的导师曾经的话：“如果有人告诉你‘尽力’是不够的话，请问他究竟意味着什么？”尝试一下，看看它是否真的能够带给你意想不到的心灵启迪！</w:t>
      </w:r>
      <w:r>
        <w:rPr>
          <w:sz w:val="32"/>
          <w:szCs w:val="32"/>
        </w:rPr>
        <w:t>&lt;/p&gt;&lt;p&gt;&lt;a href = "/doc/469589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锁无限可能的数字世界</w:t>
      </w:r>
      <w:r>
        <w:rPr>
          <w:sz w:val="32"/>
          <w:szCs w:val="32"/>
        </w:rPr>
        <w:t>.doc" rel="alternate" download="469589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锁无限可能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