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激荡青春期歌曲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河流中，音乐是我们心灵的归宿。它不仅能够感染我们的情感，也能引领我们走过那段艰难而美好的时光。在这个主题下，我们将探讨青春期中的五个关键点，以及它们与那些曾经在我们心中响起的歌曲之间的联系。</w:t>
      </w:r>
      <w:r>
        <w:rPr>
          <w:sz w:val="32"/>
          <w:szCs w:val="32"/>
        </w:rPr>
        <w:t>&lt;/p&gt;&lt;p&gt;&lt;img src="/static-img/aJLmhQq4MZ54CSgI0rQRC5STo2w3-cMbuSUsiIzjKZLXlSGs7u2NVjh4qXQrvzmL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个探索自我的过程，这正如那首《我是一只小小鸟》所描绘的一样，它们渴望飞翔、想要自由地翱翔于天空之中。这样的状态让人感到无比释放和成长，因为每一次尝试都是对未知世界的一次接触，每一失败都是一次经验积累。</w:t>
      </w:r>
      <w:r>
        <w:rPr>
          <w:sz w:val="32"/>
          <w:szCs w:val="32"/>
        </w:rPr>
        <w:t>&lt;/p&gt;&lt;p&gt;&lt;img src="/static-img/4Se8qx-BgRW8mI5lHS5m7pSTo2w3-cMbuSUsiIzjKZJCVi41_iKFr5Y7Dd4_vLsO58bbff7coLV2EIKSnqn5pEwG97_b9AZ0-7ey1KBccWqnqmw6sjQzAgzN2BKySQ8W.jpg"&gt;&lt;/p&gt;&lt;p&gt;</w:t>
      </w:r>
      <w:r>
        <w:rPr>
          <w:sz w:val="32"/>
          <w:szCs w:val="32"/>
        </w:rPr>
        <w:t>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岁月里，朋友是最珍贵的人生财富。这也正如那首《校园里的故事》所唱出的情怀，那些年轻的心灵互相扶持，在快乐和忧愁中共同成长。他们用自己的方式陪伴着彼此，让这份友谊成为永恒的记忆。</w:t>
      </w:r>
      <w:r>
        <w:rPr>
          <w:sz w:val="32"/>
          <w:szCs w:val="32"/>
        </w:rPr>
        <w:t>&lt;/p&gt;&lt;p&gt;&lt;img src="/static-img/oCspQtrlw-b56YRg1OG3ZpSTo2w3-cMbuSUsiIzjKZJCVi41_iKFr5Y7Dd4_vLsO58bbff7coLV2EIKSnqn5pEwG97_b9AZ0-7ey1KBccWqnqmw6sjQzAgzN2BKySQ8W.jpg"&gt;&lt;/p&gt;&lt;p&gt;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每个人生命中的重要篇章，而在青春期间，这一篇章尤为显著。这就像《我爱你，但不是现在》一样，它展现了对未来的憧憬，对过去恋人的怀念，以及对于现在关系可能性的思考。在这一时期，我们学会如何去爱，也学会如何面对失去。</w:t>
      </w:r>
      <w:r>
        <w:rPr>
          <w:sz w:val="32"/>
          <w:szCs w:val="32"/>
        </w:rPr>
        <w:t>&lt;/p&gt;&lt;p&gt;&lt;img src="/static-img/JV3j_DdpyaDSjlKFHYhY4pSTo2w3-cMbuSUsiIzjKZJCVi41_iKFr5Y7Dd4_vLsO58bbff7coLV2EIKSnqn5pEwG97_b9AZ0-7ey1KBccWqnqmw6sjQzAgzN2BKySQ8W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往往充满了对未来梦想的追求，他们渴望成为某种东西，用来证明自己存在于这个世界上。这跟《不需要理由》中的坚定信念一样，不管外界怎么看，只要内心有火焰，就足以照亮前行路途。这种勇气让他们不断超越自身限制，为实现梦想而努力奋斗。</w:t>
      </w:r>
      <w:r>
        <w:rPr>
          <w:sz w:val="32"/>
          <w:szCs w:val="32"/>
        </w:rPr>
        <w:t>&lt;/p&gt;&lt;p&gt;&lt;img src="/static-img/JDySB6mrgVBx95NXW26uDZSTo2w3-cMbuSUsiIzjKZJCVi41_iKFr5Y7Dd4_vLsO58bbff7coLV2EIKSnqn5pEwG97_b9AZ0-7ey1KBccWqnqmw6sjQzAgzN2BKySQ8W.jpg"&gt;&lt;/p&gt;&lt;p&gt;</w:t>
      </w:r>
      <w:r>
        <w:rPr>
          <w:sz w:val="32"/>
          <w:szCs w:val="32"/>
        </w:rPr>
        <w:t>成熟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逐渐步入成年的阶段，我们开始体会到生活给予我们的教训和挑战。就像《告别》的旋律那样，它既带有哀伤又包含希望，是一种向往平静但同时理解必然离别的事物。而这一切，都是在经历了一系列的情感波动之后才有的真正成熟果实。</w:t>
      </w:r>
      <w:r>
        <w:rPr>
          <w:sz w:val="32"/>
          <w:szCs w:val="32"/>
        </w:rPr>
        <w:t>&lt;/p&gt;&lt;p&gt;&lt;a href = "/doc/469506-</w:t>
      </w:r>
      <w:r>
        <w:rPr>
          <w:sz w:val="32"/>
          <w:szCs w:val="32"/>
        </w:rPr>
        <w:t>青春激荡青春期歌曲回忆录</w:t>
      </w:r>
      <w:r>
        <w:rPr>
          <w:sz w:val="32"/>
          <w:szCs w:val="32"/>
        </w:rPr>
        <w:t>.doc" rel="alternate" download="469506-</w:t>
      </w:r>
      <w:r>
        <w:rPr>
          <w:sz w:val="32"/>
          <w:szCs w:val="32"/>
        </w:rPr>
        <w:t>青春激荡青春期歌曲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