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猿的智慧与长颈鹿的美丽探索非洲草原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非洲广阔的大草原上，生态系统中有着一群特殊的居民——长颈鹿。它们以其独特的外观和优雅的举止，吸引了众多自然爱好者的关注。在这些大型哺乳动物周围，还有一种小型灵巧动物——古猿，它们通过精细的手法，在树梢间穿梭，为草原增添了一抹神秘色彩。</w:t>
      </w:r>
      <w:r>
        <w:rPr>
          <w:sz w:val="32"/>
          <w:szCs w:val="32"/>
        </w:rPr>
        <w:t>&lt;/p&gt;&lt;p&gt;&lt;img src="/static-img/wYdbDVjTvH5nZwAZc0VphGz8C-LAGkqMwBkajTxYSbAsGeu7ce8__liATqgU7zNN.jpg"&gt;&lt;/p&gt;&lt;p&gt;</w:t>
      </w:r>
      <w:r>
        <w:rPr>
          <w:sz w:val="32"/>
          <w:szCs w:val="32"/>
        </w:rPr>
        <w:t>长颈鹿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颈鹿是非洲草原上最显眼的生物之一。它们那巨大的脖子和头部让人印象深刻，而这种独特的身体构造也是它们得以生存的一大原因。这使得它们能够在竞争激烈的大草原上获得更多食物资源，比如高处生长的叶子和树枝，这些资源对于其他竞争者来说几乎不可能接近。</w:t>
      </w:r>
      <w:r>
        <w:rPr>
          <w:sz w:val="32"/>
          <w:szCs w:val="32"/>
        </w:rPr>
        <w:t>&lt;/p&gt;&lt;p&gt;&lt;img src="/static-img/ks1NIdUc_AD_omo-_DFQGmz8C-LAGkqMwBkajTxYSbCWTJjpeeCGZsaFMBezbkTOJMNT_1CBaHg2ostr2NJ0xB4qG1SCP-P0hQMRIbPpMziQHA7TAjnZteXZ0OPX5L8T.jpg"&gt;&lt;/p&gt;&lt;p&gt;</w:t>
      </w:r>
      <w:r>
        <w:rPr>
          <w:sz w:val="32"/>
          <w:szCs w:val="32"/>
        </w:rPr>
        <w:t>古猿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猿虽然体型较小，但它们拥有惊人的智力。他们善于使用工具，如用石块敲打开启坚果，以获取营养。此外，他们还能解决复杂的问题，比如如何将太阳镜反射光线来驱赶昆虫。这些行为显示出古猿对环境适应能力强、问题解决能力高。</w:t>
      </w:r>
      <w:r>
        <w:rPr>
          <w:sz w:val="32"/>
          <w:szCs w:val="32"/>
        </w:rPr>
        <w:t>&lt;/p&gt;&lt;p&gt;&lt;img src="/static-img/Tvz7cbQ2GMrzEgafxIg2O2z8C-LAGkqMwBkajTxYSbCWTJjpeeCGZsaFMBezbkTOJMNT_1CBaHg2ostr2NJ0xB4qG1SCP-P0hQMRIbPpMziQHA7TAjnZteXZ0OPX5L8T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地球表面上，每一个生命都扮演着不可替代角色，无论是雄壮的大象还是聪明的小猫，都是在这个庞大而又微妙地平衡中的棋子。在这样的背景下，长颈鹿和古猿共同维护着这一生态链条，使得整个系统保持健康稳定。</w:t>
      </w:r>
      <w:r>
        <w:rPr>
          <w:sz w:val="32"/>
          <w:szCs w:val="32"/>
        </w:rPr>
        <w:t>&lt;/p&gt;&lt;p&gt;&lt;img src="/static-img/NnRNiSBlTO8120h8iz4GNGz8C-LAGkqMwBkajTxYSbCWTJjpeeCGZsaFMBezbkTOJMNT_1CBaHg2ostr2NJ0xB4qG1SCP-P0hQMRIbPpMziQHA7TAjnZteXZ0OPX5L8T.jpg"&gt;&lt;/p&gt;&lt;p&gt;</w:t>
      </w:r>
      <w:r>
        <w:rPr>
          <w:sz w:val="32"/>
          <w:szCs w:val="32"/>
        </w:rPr>
        <w:t>迁徙与栖息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大量野生动物会进行迁徙，以寻找更好的栖息地或繁殖场所。而对于那些需要特殊栖息条件才能生活下去的小生物，如某些类型的鸟类和爬行动物，这就更加困难了。大象、马等大型哺乳动物由于其庞大的体积，其迁徙路径可以影响到许多其他生物甚至包括植物，从而改变整个地区的地理结构。</w:t>
      </w:r>
      <w:r>
        <w:rPr>
          <w:sz w:val="32"/>
          <w:szCs w:val="32"/>
        </w:rPr>
        <w:t>&lt;/p&gt;&lt;p&gt;&lt;img src="/static-img/YnuQ7VWGlK7wShdePk4152z8C-LAGkqMwBkajTxYSbCWTJjpeeCGZsaFMBezbkTOJMNT_1CBaHg2ostr2NJ0xB4qG1SCP-P0hQMRIbPpMziQHA7TAjnZteXZ0OPX5L8T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文明进步迅速，但我们仍然应该意识到保护自然环境对于地球未来至关重要。这不仅仅是为了保留我们的历史遗产，更重要的是为了确保所有生命形式都能继续存在并繁衍后代。如果我们不能采取有效措施保护这些珍贵物种及其栖息地，那么未来的几十年里，我们可能会失去一些永远无法恢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关键因素，它有助于提高公众对野生动植物保护工作了解程度，并激发人们参与其中的人道主义情感。通过讲述故事、展览展示以及直接亲身经历，我们可以帮助人们认识到每一种生命都是地球上的宝贵财富，并鼓励他们采取实际行动来支持野生动植物保护工作。</w:t>
      </w:r>
      <w:r>
        <w:rPr>
          <w:sz w:val="32"/>
          <w:szCs w:val="32"/>
        </w:rPr>
        <w:t>&lt;/p&gt;&lt;p&gt;&lt;a href = "/doc/469352-</w:t>
      </w:r>
      <w:r>
        <w:rPr>
          <w:sz w:val="32"/>
          <w:szCs w:val="32"/>
        </w:rPr>
        <w:t>古猿的智慧与长颈鹿的美丽探索非洲草原上的奇迹</w:t>
      </w:r>
      <w:r>
        <w:rPr>
          <w:sz w:val="32"/>
          <w:szCs w:val="32"/>
        </w:rPr>
        <w:t>.doc" rel="alternate" download="469352-</w:t>
      </w:r>
      <w:r>
        <w:rPr>
          <w:sz w:val="32"/>
          <w:szCs w:val="32"/>
        </w:rPr>
        <w:t>古猿的智慧与长颈鹿的美丽探索非洲草原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