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背后的宿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草背后的宿敌</w:t>
      </w:r>
      <w:r>
        <w:rPr>
          <w:sz w:val="32"/>
          <w:szCs w:val="32"/>
        </w:rPr>
        <w:t>&lt;/p&gt;&lt;p&gt;&lt;img src="/static-img/dlqlTn4ivjXoGhdNe0zSOkmcuQzBf3FTTcYLMqERdhTUly0mgJ74BvnVQef0Verk.jpg"&gt;&lt;/p&gt;&lt;p&gt;</w:t>
      </w:r>
      <w:r>
        <w:rPr>
          <w:sz w:val="32"/>
          <w:szCs w:val="32"/>
        </w:rPr>
        <w:t>校草的成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宿敌校草标记后，一个人的道路往往被无数人关注和讨论。他的每一步都在公众的眼皮底下展开，这样的压力是极大的。但正是这种压力，也让他变得更加坚韧，不断地追求卓越。</w:t>
      </w:r>
      <w:r>
        <w:rPr>
          <w:sz w:val="32"/>
          <w:szCs w:val="32"/>
        </w:rPr>
        <w:t>&lt;/p&gt;&lt;p&gt;&lt;img src="/static-img/8YFadPyPpSpShJg9kGbnpkmcuQzBf3FTTcYLMqERdhQ1yb4-678MQidmpCPSFRdIGpMKy8SogObCJboZg0gSppdtNhukqgI2SAxsHZEBrUOcm0TXOvkpJ1CdQp05NtPl.jpg"&gt;&lt;/p&gt;&lt;p&gt;</w:t>
      </w:r>
      <w:r>
        <w:rPr>
          <w:sz w:val="32"/>
          <w:szCs w:val="32"/>
        </w:rPr>
        <w:t>宿敌的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敌们不甘落后，他们会通过各种手段来打击校草，试图证明自己的存在价值。他们可能会用言语上的侮辱，或者通过网络上的恶意传播来进行心理战。但这样的行为反而让校草更加坚定了自己的信念。</w:t>
      </w:r>
      <w:r>
        <w:rPr>
          <w:sz w:val="32"/>
          <w:szCs w:val="32"/>
        </w:rPr>
        <w:t>&lt;/p&gt;&lt;p&gt;&lt;img src="/static-img/6sLQzpjcES2KOcrHa_eiI0mcuQzBf3FTTcYLMqERdhQ1yb4-678MQidmpCPSFRdIGpMKy8SogObCJboZg0gSppdtNhukqgI2SAxsHZEBrUOcm0TXOvkpJ1CdQp05NtPl.jpg"&gt;&lt;/p&gt;&lt;p&gt;</w:t>
      </w:r>
      <w:r>
        <w:rPr>
          <w:sz w:val="32"/>
          <w:szCs w:val="32"/>
        </w:rPr>
        <w:t>校园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中，权力斗争是一个常见现象。宿敌们看到了校草的潜在威胁，因此他们会采取一切手段去削弱他的影响力。这一过程中，不仅学校内部的人物关系错综复杂，而且也牵涉到家长和社会舆论的干预。</w:t>
      </w:r>
      <w:r>
        <w:rPr>
          <w:sz w:val="32"/>
          <w:szCs w:val="32"/>
        </w:rPr>
        <w:t>&lt;/p&gt;&lt;p&gt;&lt;img src="/static-img/s8tDbhp0PumRLflhG4FEPEmcuQzBf3FTTcYLMqERdhQ1yb4-678MQidmpCPSFRdIGpMKy8SogObCJboZg0gSppdtNhukqgI2SAxsHZEBrUOcm0TXOvkpJ1CdQp05NtPl.jpg"&gt;&lt;/p&gt;&lt;p&gt;</w:t>
      </w:r>
      <w:r>
        <w:rPr>
          <w:sz w:val="32"/>
          <w:szCs w:val="32"/>
        </w:rPr>
        <w:t>学生的选择与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学生群体对于“宿 </w:t>
      </w:r>
      <w:r>
        <w:rPr>
          <w:sz w:val="32"/>
          <w:szCs w:val="32"/>
        </w:rPr>
        <w:t>enemy”</w:t>
      </w:r>
      <w:r>
        <w:rPr>
          <w:sz w:val="32"/>
          <w:szCs w:val="32"/>
        </w:rPr>
        <w:t>这个称呼有着不同的反应，有些学生因为同情或崇拜而支持他们，而有些则因为害怕受到连累而远离。这种分化导致了一种奇特的心态，即既希望成为宠儿，又不愿意承担宠儿带来的风险。</w:t>
      </w:r>
      <w:r>
        <w:rPr>
          <w:sz w:val="32"/>
          <w:szCs w:val="32"/>
        </w:rPr>
        <w:t>&lt;/p&gt;&lt;p&gt;&lt;img src="/static-img/TxC5D7u29h97LWbwORxQ8kmcuQzBf3FTTcYLMqERdhQ1yb4-678MQidmpCPSFRdIGpMKy8SogObCJboZg0gSppdtNhukqgI2SAxsHZEBrUOcm0TXOvkpJ1CdQp05NtPl.jpg"&gt;&lt;/p&gt;&lt;p&gt;</w:t>
      </w:r>
      <w:r>
        <w:rPr>
          <w:sz w:val="32"/>
          <w:szCs w:val="32"/>
        </w:rPr>
        <w:t>教师如何平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面对这样一种特殊情况，教师如何平衡双方的情感和利益呢？这需要教师具备很强的调解能力，同时也需要学校制定出明确的规章制度，以避免冲突激化。此外，对于那些因被标记为“宿 </w:t>
      </w:r>
      <w:r>
        <w:rPr>
          <w:sz w:val="32"/>
          <w:szCs w:val="32"/>
        </w:rPr>
        <w:t>enemy”</w:t>
      </w:r>
      <w:r>
        <w:rPr>
          <w:sz w:val="32"/>
          <w:szCs w:val="32"/>
        </w:rPr>
        <w:t>而感到困扰的情况，也应给予一定程度的理解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宿 </w:t>
      </w:r>
      <w:r>
        <w:rPr>
          <w:sz w:val="32"/>
          <w:szCs w:val="32"/>
        </w:rPr>
        <w:t>enemy”</w:t>
      </w:r>
      <w:r>
        <w:rPr>
          <w:sz w:val="32"/>
          <w:szCs w:val="32"/>
        </w:rPr>
        <w:t>的概念逐渐淡出人们视野，但它留下的印迹仍然深刻。在未来的发展趋势中，我们可以看到更多关于个人成长、团队合作以及社会责任等主题得到探讨，这对于培养一个健康、积极向上的人才群体具有重要意义。</w:t>
      </w:r>
      <w:r>
        <w:rPr>
          <w:sz w:val="32"/>
          <w:szCs w:val="32"/>
        </w:rPr>
        <w:t>&lt;/p&gt;&lt;p&gt;&lt;a href = "/doc/467214-</w:t>
      </w:r>
      <w:r>
        <w:rPr>
          <w:sz w:val="32"/>
          <w:szCs w:val="32"/>
        </w:rPr>
        <w:t>校草背后的宿敌</w:t>
      </w:r>
      <w:r>
        <w:rPr>
          <w:sz w:val="32"/>
          <w:szCs w:val="32"/>
        </w:rPr>
        <w:t>.doc" rel="alternate" download="467214-</w:t>
      </w:r>
      <w:r>
        <w:rPr>
          <w:sz w:val="32"/>
          <w:szCs w:val="32"/>
        </w:rPr>
        <w:t>校草背后的宿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