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异想世界小兔子的诱惑与我心中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魔幻色彩的午后，我和学长相约在校园里的小花园中散步。阳光透过树梢，洒在我们脚下，那一刻仿佛整个世界都静止了，只剩下我们的呼吸声和远处鸟鸣的声音。</w:t>
      </w:r>
      <w:r>
        <w:rPr>
          <w:sz w:val="32"/>
          <w:szCs w:val="32"/>
        </w:rPr>
        <w:t>&lt;/p&gt;&lt;p&gt;&lt;img src="/static-img/hZLmGxCV3tRZeE9WJAysKn2acNmyLh04LDwuL-hDVEhEu0jP2ZltdkFQAaBZ7-g9.jpg"&gt;&lt;/p&gt;&lt;p&gt;</w:t>
      </w:r>
      <w:r>
        <w:rPr>
          <w:sz w:val="32"/>
          <w:szCs w:val="32"/>
        </w:rPr>
        <w:t>正当我们聊得高兴时，我的手臂被一只柔软毛茸茸的小生物挤占。我抬头，看见的是我的小兔子，它用大大的眼睛看着我，一副无辜的样子。我紧紧地抱住它，不让它逃跑，因为我知道，这个可爱的小生命对我来说意味着太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你带了一只宠物出来啊。” 学长笑着说，他眼中的好奇与惊讶交织在一起。他走近一步，用手轻轻触碰那只跳跃不安的小兔子。“这可真是个漂亮的家伙。”</w:t>
      </w:r>
      <w:r>
        <w:rPr>
          <w:sz w:val="32"/>
          <w:szCs w:val="32"/>
        </w:rPr>
        <w:t>&lt;/p&gt;&lt;p&gt;&lt;img src="/static-img/4kDWWgQrq0cHUAIPojSr132acNmyLh04LDwuL-hDVEj1i_K578QhMNEliu3NjXc2Ueykel4mNIXyj0su1jMvoHMTeZ8qQC20E4Ck-gqL6nHCrPwH5rPQpsPxL59_E_Axm1GRxfX3FysHfF58ckTpuA.jpg"&gt;&lt;/p&gt;&lt;p&gt;</w:t>
      </w:r>
      <w:r>
        <w:rPr>
          <w:sz w:val="32"/>
          <w:szCs w:val="32"/>
        </w:rPr>
        <w:t>突然间，他的话语让我心里一沉。他似乎真的打算吃掉我的小兔子。那一刻，我感觉到前所未有的恐慌和绝望。为什么他会有这样的想法？难道是因为他不喜欢动物吗？还是只是随口说的玩笑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能让你吃它！” 我声音颤抖，但坚定地说出的话，让学长愣住了。他显然没有想到我会如此坚决地保护自己的小动物。</w:t>
      </w:r>
      <w:r>
        <w:rPr>
          <w:sz w:val="32"/>
          <w:szCs w:val="32"/>
        </w:rPr>
        <w:t>&lt;/p&gt;&lt;p&gt;&lt;img src="/static-img/r50xYd1QAkEJydjLdjM0RH2acNmyLh04LDwuL-hDVEj1i_K578QhMNEliu3NjXc2Ueykel4mNIXyj0su1jMvoHMTeZ8qQC20E4Ck-gqL6nHCrPwH5rPQpsPxL59_E_Axm1GRxfX3FysHfF58ckTpuA.jpg"&gt;&lt;/p&gt;&lt;p&gt;“</w:t>
      </w:r>
      <w:r>
        <w:rPr>
          <w:sz w:val="32"/>
          <w:szCs w:val="32"/>
        </w:rPr>
        <w:t>你为何如此固执？” 他问，“不过是家畜罢了，它们生下来就是为了被人类食用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无法接受这种观点。我记得小时候，有一次偶然看到电视上关于宠物权利的节目，那时候就开始思考动物应该得到怎样的尊重与保护。这次，对于学长提出的请求，我毫不犹豫地拒绝了。</w:t>
      </w:r>
      <w:r>
        <w:rPr>
          <w:sz w:val="32"/>
          <w:szCs w:val="32"/>
        </w:rPr>
        <w:t>&lt;/p&gt;&lt;p&gt;&lt;img src="/static-img/SQVJy13q4EW5sxl1h4MowH2acNmyLh04LDwuL-hDVEj1i_K578QhMNEliu3NjXc2Ueykel4mNIXyj0su1jMvoHMTeZ8qQC20E4Ck-gqL6nHCrPwH5rPQpsPxL59_E_Axm1GRxfX3FysHfF58ckTpuA.jpg"&gt;&lt;/p&gt;&lt;p&gt;</w:t>
      </w:r>
      <w:r>
        <w:rPr>
          <w:sz w:val="32"/>
          <w:szCs w:val="32"/>
        </w:rPr>
        <w:t>尽管经过激烈的争论，最终我们达成了一个妥协——如果学长愿意帮助照顾我的小兔子，我们可以成为朋友。但那个问题一直困扰着我：为什么人们总是能那么冷酷无情地对待生活在他们身边、依赖他们生存的小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类似的问题时，我都会深思熟虑，并尽可能以更加开放的心态去理解不同的立场，同时也不会忘记保护自己珍视的一切，无论它们是不是其他人眼中微不足道的人或事。</w:t>
      </w:r>
      <w:r>
        <w:rPr>
          <w:sz w:val="32"/>
          <w:szCs w:val="32"/>
        </w:rPr>
        <w:t>&lt;/p&gt;&lt;p&gt;&lt;img src="/static-img/nZIJy9MmArYBTkuIAGBnOn2acNmyLh04LDwuL-hDVEj1i_K578QhMNEliu3NjXc2Ueykel4mNIXyj0su1jMvoHMTeZ8qQC20E4Ck-gqL6nHCrPwH5rPQpsPxL59_E_Axm1GRxfX3FysHfF58ckTpuA.jpg"&gt;&lt;/p&gt;&lt;p&gt;&lt;a href = "/doc/466938-</w:t>
      </w:r>
      <w:r>
        <w:rPr>
          <w:sz w:val="32"/>
          <w:szCs w:val="32"/>
        </w:rPr>
        <w:t>学长的异想世界小兔子的诱惑与我心中的守护</w:t>
      </w:r>
      <w:r>
        <w:rPr>
          <w:sz w:val="32"/>
          <w:szCs w:val="32"/>
        </w:rPr>
        <w:t>.doc" rel="alternate" download="466938-</w:t>
      </w:r>
      <w:r>
        <w:rPr>
          <w:sz w:val="32"/>
          <w:szCs w:val="32"/>
        </w:rPr>
        <w:t>学长的异想世界小兔子的诱惑与我心中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