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沉默的毒药与绽放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绝色妖女，她的美丽如同夜空中最亮的星辰，能让人沉醉、迷失。她的名字叫做萧绮语，据说她掌握着神奇的毒药，可以治愈万病，也可以致命。</w:t>
      </w:r>
      <w:r>
        <w:rPr>
          <w:sz w:val="32"/>
          <w:szCs w:val="32"/>
        </w:rPr>
        <w:t>&lt;/p&gt;&lt;p&gt;&lt;img src="/static-img/UeMDe2YgVG2OnekQZNWYFYg40IYWoicEz8Zg5-A-F6SONHf4MjizWTbhe__EHlT_.jpg"&gt;&lt;/p&gt;&lt;p&gt;</w:t>
      </w:r>
      <w:r>
        <w:rPr>
          <w:sz w:val="32"/>
          <w:szCs w:val="32"/>
        </w:rPr>
        <w:t>一、传说中的绝色妖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萧绮语，有很多不同的传说和故事流传开来。她是一位出身于一个古老家族的女子，从小便被父母寄予厚望，但她却对家族的事务无比厌倦，选择了走上一条独特的人生道路——学习医学和炼制毒药。在那个时代，这样的行为简直是不可思议的事情，因为毒药不仅能够杀人，还可能引起公众恐慌。</w:t>
      </w:r>
      <w:r>
        <w:rPr>
          <w:sz w:val="32"/>
          <w:szCs w:val="32"/>
        </w:rPr>
        <w:t>&lt;/p&gt;&lt;p&gt;&lt;img src="/static-img/pbUodj72Ol3PT7Xtd0LxIYg40IYWoicEz8Zg5-A-F6TkvrYlqII_MGQ7qxgz4CKIIPWG-e7SArTSjVgukyu07bB8_q7P7JjhU2UaiuoeawHrycQbSfJbfxgz5aiPOhP7.jpg"&gt;&lt;/p&gt;&lt;p&gt;</w:t>
      </w:r>
      <w:r>
        <w:rPr>
          <w:sz w:val="32"/>
          <w:szCs w:val="32"/>
        </w:rPr>
        <w:t>二、沉默的毒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绮语用心研制各种复杂而高效的解毒剂和治疗方法，她总是孤独地工作，不与任何人交谈，即使是在深夜也只会有她的实验声响。人们称她为“沉默”的毒药师，因为即使在最紧张的时候，她也是寡言少语，只有在必要时才会开口。</w:t>
      </w:r>
      <w:r>
        <w:rPr>
          <w:sz w:val="32"/>
          <w:szCs w:val="32"/>
        </w:rPr>
        <w:t>&lt;/p&gt;&lt;p&gt;&lt;img src="/static-img/sfIjEh8a2CmmbsUzcyJAlIg40IYWoicEz8Zg5-A-F6TkvrYlqII_MGQ7qxgz4CKIIPWG-e7SArTSjVgukyu07bB8_q7P7JjhU2UaiuoeawHrycQbSfJbfxgz5aiPOhP7.jpg"&gt;&lt;/p&gt;&lt;p&gt;</w:t>
      </w:r>
      <w:r>
        <w:rPr>
          <w:sz w:val="32"/>
          <w:szCs w:val="32"/>
        </w:rPr>
        <w:t>三、绝色妖女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的美貌展现在世人的面前时，她就像是一个危险的小精灵，每个人都无法抗拒她的吸引力。这让许多人对她产生了好奇甚至是恐惧的情感。但对于那些知道真相的人来说，他们明白这背后隐藏的是一个聪明且坚韧不拔的心灵，而不是所谓的“妖”。</w:t>
      </w:r>
      <w:r>
        <w:rPr>
          <w:sz w:val="32"/>
          <w:szCs w:val="32"/>
        </w:rPr>
        <w:t>&lt;/p&gt;&lt;p&gt;&lt;img src="/static-img/eGwX7iQ1xaurVPQE9u7dcog40IYWoicEz8Zg5-A-F6TkvrYlqII_MGQ7qxgz4CKIIPWG-e7SArTSjVgukyu07bB8_q7P7JjhU2UaiuoeawHrycQbSfJbfxgz5aiPOhP7.jpg"&gt;&lt;/p&gt;&lt;p&gt;</w:t>
      </w:r>
      <w:r>
        <w:rPr>
          <w:sz w:val="32"/>
          <w:szCs w:val="32"/>
        </w:rPr>
        <w:t>四、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大夫向萧绮语求助，他得了一种罕见又难以治疗的手足筋痉挛症。他听闻过关于萧绮语的一切，并相信只有她才能救他。一场惊险刺激的地牢探险之后，大夫终于找到了藏匿于深山中的萧家居住的地方。他看到了一位穿着长袍，手持花瓶中盛满香草液体的小巧女人，那就是他的救命恩人。</w:t>
      </w:r>
      <w:r>
        <w:rPr>
          <w:sz w:val="32"/>
          <w:szCs w:val="32"/>
        </w:rPr>
        <w:t>&lt;/p&gt;&lt;p&gt;&lt;img src="/static-img/Jq7uLSUxBQ2K5yEotySS04g40IYWoicEz8Zg5-A-F6TkvrYlqII_MGQ7qxgz4CKIIPWG-e7SArTSjVgukyu07bB8_q7P7JjhU2UaiuoeawHrycQbSfJbfxgz5aiPOhP7.jpg"&gt;&lt;/p&gt;&lt;p&gt;</w:t>
      </w:r>
      <w:r>
        <w:rPr>
          <w:sz w:val="32"/>
          <w:szCs w:val="32"/>
        </w:rPr>
        <w:t>五、梦想成真的那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，最终大夫从手臂上的剧痛中解脱出来，他对此感到无比感激。他决定留下来帮助这个善良而又充满智慧的小镇居民们，而不是继续自己的医术之路。这一切，都归功于那位名为绝色的妖女——萧绮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看到了一个关于“绝色妖女”故事，它不仅仅是一段传奇，更是一段真正发生过的事情。在这里，我们学会了勇敢追寻自己的梦想，同时也要尊重每个人的选择，无论他们是否符合我们预期。</w:t>
      </w:r>
      <w:r>
        <w:rPr>
          <w:sz w:val="32"/>
          <w:szCs w:val="32"/>
        </w:rPr>
        <w:t>&lt;/p&gt;&lt;p&gt;&lt;a href = "/doc/466296-</w:t>
      </w:r>
      <w:r>
        <w:rPr>
          <w:sz w:val="32"/>
          <w:szCs w:val="32"/>
        </w:rPr>
        <w:t>绝色妖女沉默的毒药与绽放的梦想</w:t>
      </w:r>
      <w:r>
        <w:rPr>
          <w:sz w:val="32"/>
          <w:szCs w:val="32"/>
        </w:rPr>
        <w:t>.doc" rel="alternate" download="466296-</w:t>
      </w:r>
      <w:r>
        <w:rPr>
          <w:sz w:val="32"/>
          <w:szCs w:val="32"/>
        </w:rPr>
        <w:t>绝色妖女沉默的毒药与绽放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